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Кафедра теоретичної і прикладної економіки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Heading6"/>
        <w:spacing w:lineRule="auto" w:line="24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Contents2"/>
        <w:rPr>
          <w:rStyle w:val="Style13"/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uk-UA"/>
        </w:rPr>
      </w:pPr>
      <w:r>
        <w:rPr/>
      </w:r>
    </w:p>
    <w:p>
      <w:pPr>
        <w:pStyle w:val="Contents2"/>
        <w:rPr>
          <w:rStyle w:val="Style13"/>
          <w:bCs w:val="false"/>
          <w:caps w:val="false"/>
          <w:smallCaps w:val="false"/>
          <w:spacing w:val="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Style13"/>
          <w:bCs w:val="false"/>
          <w:caps w:val="false"/>
          <w:smallCaps w:val="false"/>
          <w:spacing w:val="0"/>
          <w:sz w:val="32"/>
          <w:szCs w:val="32"/>
          <w:u w:val="none"/>
          <w:lang w:val="uk-UA"/>
        </w:rPr>
      </w:pPr>
      <w:r>
        <w:rPr/>
      </w:r>
    </w:p>
    <w:p>
      <w:pPr>
        <w:pStyle w:val="Contents2"/>
        <w:rPr/>
      </w:pPr>
      <w:r>
        <w:rPr>
          <w:rStyle w:val="Style13"/>
          <w:bCs w:val="false"/>
          <w:caps w:val="false"/>
          <w:smallCaps w:val="false"/>
          <w:spacing w:val="0"/>
          <w:sz w:val="52"/>
          <w:szCs w:val="52"/>
          <w:u w:val="none"/>
        </w:rPr>
        <w:t>ПОЛІТЕКОНОМІЯ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uk-UA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методичні рекомендації до проведення практичних занять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м. Івано-Франківсь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2019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К 330+371.214.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155</wp:posOffset>
                </wp:positionH>
                <wp:positionV relativeFrom="paragraph">
                  <wp:posOffset>-1222375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96.2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БК 6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ладач:</w:t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.е.н., доцент </w:t>
      </w: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кафедри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Style w:val="Style14"/>
          <w:rFonts w:cs="Times New Roman" w:ascii="Times New Roman" w:hAnsi="Times New Roman"/>
          <w:i w:val="false"/>
          <w:sz w:val="32"/>
          <w:szCs w:val="32"/>
          <w:lang w:val="uk-UA"/>
        </w:rPr>
        <w:t>теоретичної і прикладної економіки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Ємець Ольга Іванівна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8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uk-UA"/>
        </w:rPr>
        <w:t>Рекомендовано до друку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и теоретичної і прикладної економі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ротокол   № 9  від «06» березня 2019 р.)</w:t>
      </w:r>
    </w:p>
    <w:p>
      <w:pPr>
        <w:pStyle w:val="Heading8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uk-UA"/>
        </w:rPr>
        <w:t>Вченої ради економічного факультету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ВНЗ «Прикарпатський національний університет ім. В. Стефаника» (протокол   №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від «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 квітня 2019 р.)</w:t>
      </w:r>
    </w:p>
    <w:p>
      <w:pPr>
        <w:pStyle w:val="Heading4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pacing w:val="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цензенти:</w:t>
        <w:tab/>
        <w:t>к.е.н., доцент Ціжма Ю.І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НЗ «Прикарпатський національний університет ім. В. Стефаника»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.е.н., доцент Шеленко Д.І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НЗ «Прикарпатський національний університет ім. В. Стефа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50</w:t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мець О.І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літекономія: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методичні рекомендації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 проведення практичних занять для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студентів першого (бакалаврського) рівня, які навчаються за освітньою програмою 076 "Підприємництво, торгівля та біржова діяльність" галузі знань 07 "Управління та адміністрування" / Ємець О. І. – Івано-Франківськ: Видавець Кушнір Г.М., 2019. – 64 с.</w:t>
      </w:r>
    </w:p>
    <w:p>
      <w:pPr>
        <w:pStyle w:val="Heading8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Методичні рекомендації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 проведення практичних занять з дисципліни “Політекономія” для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студентів </w:t>
      </w:r>
      <w:r>
        <w:rPr>
          <w:rFonts w:cs="Times New Roman" w:ascii="Times New Roman" w:hAnsi="Times New Roman"/>
          <w:sz w:val="32"/>
          <w:szCs w:val="32"/>
          <w:lang w:val="uk-UA"/>
        </w:rPr>
        <w:t>містять плани практичних занять, творчі завдання, задачі, індивідуальні завдання, завдання для студентів, що навчаються за індивідуальним графіком, програмові вимоги та список рекомендованих джер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330+371.214.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БК 65.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uk-UA"/>
        </w:rPr>
        <w:t>О.І.Ємець, 2019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СТУП …………………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ТЕМАТИЧНИЙ ПЛАН ДЛЯ СТУДЕНТІВ ЗАОЧНОЇ ФОРМИ НАВЧАННЯ 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ІІ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ТЕМАТИЧНИЙ ПЛАН ДЛЯ СТУДЕНТІВ ДЕННОЇ ФОРМИ НАВЧАННЯ 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0"/>
              <w:rPr>
                <w:rStyle w:val="Emphasis"/>
                <w:b w:val="false"/>
                <w:b w:val="false"/>
                <w:i w:val="false"/>
                <w:i w:val="false"/>
                <w:spacing w:val="0"/>
                <w:szCs w:val="32"/>
                <w:lang w:val="uk-UA"/>
              </w:rPr>
            </w:pPr>
            <w:r>
              <w:rPr>
                <w:rStyle w:val="Emphasis"/>
                <w:b w:val="false"/>
                <w:i w:val="false"/>
                <w:spacing w:val="0"/>
                <w:szCs w:val="32"/>
                <w:lang w:val="uk-UA"/>
              </w:rPr>
              <w:t>ІІІ</w:t>
            </w:r>
            <w:r>
              <w:rPr>
                <w:rStyle w:val="Emphasis"/>
                <w:b w:val="false"/>
                <w:i w:val="false"/>
                <w:spacing w:val="0"/>
                <w:szCs w:val="32"/>
              </w:rPr>
              <w:t>.</w:t>
            </w:r>
            <w:r>
              <w:rPr>
                <w:rStyle w:val="Emphasis"/>
                <w:b w:val="false"/>
                <w:i w:val="false"/>
                <w:spacing w:val="0"/>
                <w:szCs w:val="32"/>
                <w:lang w:val="uk-UA"/>
              </w:rPr>
              <w:t xml:space="preserve"> ПЛАНИ ПРАКТИЧНИХ ЗАНЯТЬ 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Emphasis"/>
                <w:b w:val="false"/>
                <w:i w:val="false"/>
                <w:spacing w:val="0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0"/>
              <w:rPr>
                <w:rStyle w:val="Emphasis"/>
                <w:b w:val="false"/>
                <w:b w:val="false"/>
                <w:i w:val="false"/>
                <w:i w:val="false"/>
                <w:spacing w:val="0"/>
                <w:lang w:val="uk-UA"/>
              </w:rPr>
            </w:pPr>
            <w:r>
              <w:rPr>
                <w:rStyle w:val="Emphasis"/>
                <w:b w:val="false"/>
                <w:i w:val="false"/>
                <w:spacing w:val="0"/>
                <w:lang w:val="uk-UA"/>
              </w:rPr>
              <w:t>IV</w:t>
            </w:r>
            <w:r>
              <w:rPr>
                <w:rStyle w:val="Emphasis"/>
                <w:b w:val="false"/>
                <w:i w:val="false"/>
                <w:spacing w:val="0"/>
              </w:rPr>
              <w:t>. ІНДИВІДУАЛЬНІ ЗАВДАННЯ</w:t>
            </w:r>
            <w:r>
              <w:rPr>
                <w:rStyle w:val="Emphasis"/>
                <w:b w:val="false"/>
                <w:i w:val="false"/>
                <w:spacing w:val="0"/>
                <w:lang w:val="uk-UA"/>
              </w:rPr>
              <w:t xml:space="preserve"> 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Style w:val="Emphasis"/>
                <w:b w:val="false"/>
                <w:b w:val="false"/>
                <w:i w:val="false"/>
                <w:i w:val="false"/>
                <w:spacing w:val="0"/>
                <w:lang w:val="uk-UA"/>
              </w:rPr>
            </w:pPr>
            <w:r>
              <w:rPr>
                <w:rStyle w:val="Emphasis"/>
                <w:b w:val="false"/>
                <w:i w:val="false"/>
                <w:spacing w:val="0"/>
                <w:lang w:val="uk-UA"/>
              </w:rPr>
              <w:t>4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480" w:before="0" w:after="0"/>
              <w:rPr>
                <w:rStyle w:val="Emphasis"/>
                <w:b w:val="false"/>
                <w:b w:val="false"/>
                <w:i w:val="false"/>
                <w:i w:val="false"/>
                <w:spacing w:val="0"/>
                <w:lang w:val="uk-UA"/>
              </w:rPr>
            </w:pPr>
            <w:r>
              <w:rPr>
                <w:rStyle w:val="Emphasis"/>
                <w:b w:val="false"/>
                <w:i w:val="false"/>
                <w:spacing w:val="0"/>
                <w:lang w:val="uk-UA"/>
              </w:rPr>
              <w:t>V. ЗАВДАННЯ ДЛЯ СТУДЕНТІВ, ЩО НАВЧАЮТЬСЯ ЗА ІНДИВІДУАЛЬНИМ ГРАФІКОМ 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Style w:val="Emphasis"/>
                <w:b w:val="false"/>
                <w:b w:val="false"/>
                <w:i w:val="false"/>
                <w:i w:val="false"/>
                <w:spacing w:val="0"/>
                <w:lang w:val="uk-UA"/>
              </w:rPr>
            </w:pPr>
            <w:r>
              <w:rPr>
                <w:rStyle w:val="Emphasis"/>
                <w:b w:val="false"/>
                <w:i w:val="false"/>
                <w:spacing w:val="0"/>
                <w:lang w:val="uk-UA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480" w:before="0" w:after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 П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32"/>
                <w:szCs w:val="32"/>
                <w:lang w:val="uk-UA"/>
              </w:rPr>
              <w:t>РОГРАМОВІ ВИМОГИ 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Style w:val="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szCs w:val="32"/>
                <w:lang w:val="uk-U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32"/>
                <w:szCs w:val="32"/>
                <w:lang w:val="uk-UA"/>
              </w:rPr>
              <w:t>СПИСОК РЕКОМЕНДОВАНИХ ДЖЕРЕЛ 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szCs w:val="32"/>
                <w:lang w:val="uk-UA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32"/>
                <w:szCs w:val="32"/>
                <w:lang w:val="uk-UA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ind w:firstLine="720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32"/>
          <w:szCs w:val="32"/>
          <w:lang w:val="uk-UA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Політекономія є складовою нормативних дисциплін циклу загальної підготовк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студентів першого (бакалаврського) рівня, які навчаються за освітньою програмою 076 "Підприємництво, торгівля та біржова діяльність" галузі знань 07 "Управління та адміністрування"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Методичні рекомендації до проведення практичних занять складені згідно стандарту вищої освіти, затвердженого Наказом Міністерства освіти і науки України 13.11.2018 р. № 1243 та відповідно до компетенцій освітньої програми першого (бакалаврського) рівня 076 "Підприємництво, торгівля та біржова діяльність" галузі знань 07 "Управління та адміністрування"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 xml:space="preserve">У методичних рекомендаціях до проведення практичних занять з дисципліни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«Політекономія»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запропоновано розгляд економічних явищ та процесів з урахуванням сучасних підходів через призму ринкових трансформацій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формування ґрунтовних знань про економічну систему суспільства, закони її функціонування і розвитку для розуміння чинників зародження, утвердження і напрямів розвитку сучасних соціально-економічних систем, їх спроможності задовольняти потреби люд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 xml:space="preserve">Завдання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 методологічних засадах цивілізаційної теорії розвитку суспільного виробництва – продуктивних сил і економічних відносин – сформувати певний тип економічного мислення, економічну психологію та світогляд студентів, забезпечити засвоєння ними знань та методів цивілізаційного, синергетичного та діалектичного аналізу економічного життя суспільств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 xml:space="preserve">Предмет: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і відносини та економічні закони суспільного виробниц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Зміст дисципліни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зкривається в тем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едмет і метод політичної економії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иробництво матеріальних благ і послуг. Продукт і харак</w:t>
        <w:softHyphen/>
        <w:t>тер прац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і потреби та інтерес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оціально-економічний устрій суспільства. Економічна си</w:t>
        <w:softHyphen/>
        <w:t>стема та закони її розвит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оварна форма організації суспільного виробництва. Товар і грош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апітал: процес виробництва і нагромадження. Наймана праця і заробітна пла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итрати виробництва і прибут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инок, його суть і функції. Моделі ринку. Конкуренція і ці</w:t>
        <w:softHyphen/>
        <w:t>ноутворе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могосподарство в системі економічних відносин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22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ідприємство як товаровиробник. Валовий дохід і прибуто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22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алузеві особливості виробництва і функціонування капіта</w:t>
        <w:softHyphen/>
        <w:t>лу. Форми прибутку, процент і рен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22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успільне відтворення. Суспільний продукт і його основні фор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ий розвиток.  Зайнятість,  відтворення робочої сили та їх регулювання державо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осподарський механізм у системі суспільного відтворен</w:t>
        <w:softHyphen/>
        <w:t>ня. Держава та її економічні функ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учасні економічні системи. Особливості розвитку перехі</w:t>
        <w:softHyphen/>
        <w:t>дних економі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уть і структура світового господарства. Форми міжнаро</w:t>
        <w:softHyphen/>
        <w:t>дних економічних віднос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і аспекти глобальних проблем та їх вплив 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ий розвиток України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І. ТЕМАТИЧНИЙ ПЛАН ДЛЯ СТУДЕНТІВ ЗАОЧНОЇ ФОРМИ НАВЧАННЯ (90 ГОД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144"/>
        <w:gridCol w:w="1783"/>
        <w:gridCol w:w="205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ерелік тем з дисципліни «Політекономі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Лекц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актич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едмет і метод політичної економі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робництво матеріальних благ і послуг. Продукт і характер праці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і потреби та інтерес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ціально-економічний устрій суспільства. Економічна система та закони її розвитк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оварна форма організації суспільного виробництва. Товар і гроші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апітал: процес виробництва і нагромадження. Наймана праця і заробітна пла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трати виробництва і прибут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инок, його суть і функції. Моделі ринку. Конкуренція і ці</w:t>
              <w:softHyphen/>
              <w:t>ноутворенн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могосподарство в системі економічних віднос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дприємство як товаровиробник. Валовий дохід і прибут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лузеві особливості виробництва і функціонування капіта</w:t>
              <w:softHyphen/>
              <w:t>лу. Форми прибутку, процент і рен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спільне відтворення. Суспільний продукт і його основні фор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ий розвиток. Зайнятість,  відтворення робочої сили та їх регулювання державо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осподарський механізм у системі суспільного відтворен</w:t>
              <w:softHyphen/>
              <w:t>ня. Держава та її економічні функці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часні економічні системи. Особливості розвитку перехі</w:t>
              <w:softHyphen/>
              <w:t>дних економі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ть і структура світового господарства. Форми міжнародних економічних віднос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і аспекти глобальних проблем та їх вплив на економічний розвиток Украї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ндивідуальне завд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ІІ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ТЕМАТИЧНИЙ ПЛАН ДЛЯ СТУДЕНТІВ ДЕННОЇ ФОРМИ НАВЧАННЯ (90 ГОД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144"/>
        <w:gridCol w:w="1783"/>
        <w:gridCol w:w="2080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ерелік тем з дисципліни «Політекономі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Лекц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актич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едмет і метод політичної економі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робництво матеріальних благ і послуг. Продукт і характер праці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і потреби та інтерес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ціально-економічний устрій суспільства. Економічна система та закони її розвитк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оварна форма організації суспільного виробництва. Товар і гроші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апітал: процес виробництва і нагромадження. Наймана праця і заробітна пла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трати виробництва і прибут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инок, його суть і функції. Моделі ринку. Конкуренція і ці</w:t>
              <w:softHyphen/>
              <w:t>ноутворенн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могосподарство в системі економічних віднос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дприємство як товаровиробник. Валовий дохід і прибут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алузеві особливості виробництва і функціонування капіта</w:t>
              <w:softHyphen/>
              <w:t>лу. Форми прибутку, процент і рен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спільне відтворення. Суспільний продукт і його основні фор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ий розвиток. Зайнятість,  відтворення робочої сили та їх регулювання державо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осподарський механізм у системі суспільного відтворен</w:t>
              <w:softHyphen/>
              <w:t>ня. Держава та її економічні функці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часні економічні системи. Особливості розвитку перехі</w:t>
              <w:softHyphen/>
              <w:t>дних економі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ть і структура світового господарства. Форми міжнародних економічних віднос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і аспекти глобальних проблем та їх вплив на економічний розвиток Украї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ндивідуальне завд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Style w:val="Emphasis"/>
          <w:i w:val="false"/>
          <w:i w:val="false"/>
          <w:spacing w:val="0"/>
          <w:szCs w:val="32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Style w:val="Emphasis"/>
          <w:i w:val="false"/>
          <w:i w:val="false"/>
          <w:spacing w:val="0"/>
          <w:szCs w:val="32"/>
          <w:lang w:val="uk-UA"/>
        </w:rPr>
      </w:pPr>
      <w:r>
        <w:rPr>
          <w:rStyle w:val="Emphasis"/>
          <w:i w:val="false"/>
          <w:spacing w:val="0"/>
          <w:szCs w:val="32"/>
        </w:rPr>
        <w:t>III</w:t>
      </w:r>
      <w:r>
        <w:rPr>
          <w:rStyle w:val="Emphasis"/>
          <w:i w:val="false"/>
          <w:spacing w:val="0"/>
          <w:szCs w:val="32"/>
          <w:lang w:val="uk-UA"/>
        </w:rPr>
        <w:t>. ПЛАНИ ПРАКТИЧНИХ ЗАНЯТЬ</w:t>
      </w:r>
    </w:p>
    <w:p>
      <w:pPr>
        <w:pStyle w:val="Normal"/>
        <w:spacing w:lineRule="auto" w:line="240" w:before="0" w:after="0"/>
        <w:ind w:firstLine="720"/>
        <w:jc w:val="center"/>
        <w:rPr>
          <w:rStyle w:val="Emphasis"/>
          <w:i w:val="false"/>
          <w:i w:val="false"/>
          <w:spacing w:val="0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Emphasis"/>
          <w:i w:val="false"/>
          <w:spacing w:val="0"/>
          <w:szCs w:val="32"/>
          <w:lang w:val="uk-UA"/>
        </w:rPr>
        <w:t>Тема 1. Предмет і метод політичної економії</w:t>
      </w:r>
    </w:p>
    <w:p>
      <w:pPr>
        <w:pStyle w:val="Normal"/>
        <w:spacing w:lineRule="auto" w:line="240" w:before="0" w:after="0"/>
        <w:ind w:firstLine="720"/>
        <w:rPr>
          <w:rStyle w:val="Emphasis"/>
          <w:i w:val="false"/>
          <w:i w:val="false"/>
          <w:spacing w:val="0"/>
          <w:szCs w:val="32"/>
          <w:lang w:val="uk-UA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едмет політекономії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літична економія в системі нау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едмет та об’єкт політекономії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ормативна та позитивна політична економі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а теорія, політична економія і «економікс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кроекономіка, мезоекономіка, макроекономіка, мегаекономі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етоди пізнання економічних явищ і процесів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агальнонаукові (аналіз і синтез; ідукція і дедукція; математичні та статистичні; якісного і кількісного аналізу;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системний підхід;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оєднання історичного та логічного підходів;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метод наукової абстракції)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пеціальні (економічний експеримен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і поняття, категорії, принципи, закони та моделі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сезагальні, загальні, специфічні, стадійні закони;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івні використання економічних законів (науково–теоретичний, державно–управлінський, господарсько–практичний);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пільне та відмінне між економічними законами та законами природ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Функції політекономії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ізнавальна; методологічна;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вихов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практична; прогностич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Зародження економічної науки в країнах перших цивілізацій: Греція, Рим, Єгипет, Китай, Інді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Розвиток економічної думки в Україні (С. Ю. Десницький, М. А. Балудянський, І. В. Вернадський, М. І. Зібер, С. А. Подолинський, М. І. Туган-Барановський, Є. Слуцький та інші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хронологічному порядку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.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новні етапи розвитку економічної нау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89"/>
        <w:gridCol w:w="1797"/>
        <w:gridCol w:w="1563"/>
        <w:gridCol w:w="25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Школи, напр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оліття, 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іде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едставн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Меркантилі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Фізіокр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Класична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політична економі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Маркси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Маржиналі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Монетари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Неолібералі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ейнсіан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Інституціоналіз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Неокласичний синте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хронологічному порядку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уреати Нобелівської премії з економіки з 2011 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72"/>
        <w:gridCol w:w="2115"/>
        <w:gridCol w:w="43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м’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раї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бґрунтуванн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br w:type="page"/>
      </w:r>
      <w:r>
        <w:rPr>
          <w:rStyle w:val="Emphasis"/>
          <w:i w:val="false"/>
          <w:spacing w:val="0"/>
          <w:szCs w:val="32"/>
          <w:lang w:val="uk-UA"/>
        </w:rPr>
        <w:t>Тема 2.</w:t>
      </w:r>
      <w:r>
        <w:rPr>
          <w:rStyle w:val="Emphasis"/>
          <w:b w:val="false"/>
          <w:i w:val="false"/>
          <w:spacing w:val="0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иробництво матеріальних благ і послуг. Продукт і характер праці.</w:t>
      </w:r>
    </w:p>
    <w:p>
      <w:pPr>
        <w:pStyle w:val="Normal"/>
        <w:tabs>
          <w:tab w:val="clear" w:pos="720"/>
          <w:tab w:val="left" w:pos="658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1. Виробництво як процес суспільної праці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і риси виробниц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і сторони процесу виробниц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лементи процесу виробництва (праця, предмети праці, засоби праці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ологічні етапи виробництва: реміснича технологія, машинна технологія, сучасне автоматизоване виробниц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2. Класифікація чинників виробництв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дянська схема (суб’єктивний та об’єктивний чинник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дуктивні сили як поєднання особистого та речового чинників суспільного виробниц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инники виробництва у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західній економічній літературі </w:t>
      </w:r>
      <w:r>
        <w:rPr>
          <w:rFonts w:cs="Times New Roman" w:ascii="Times New Roman" w:hAnsi="Times New Roman"/>
          <w:sz w:val="32"/>
          <w:szCs w:val="32"/>
          <w:lang w:val="uk-UA"/>
        </w:rPr>
        <w:t>(земля, праця, капітал, підприємницькі здібності та інформаці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3. Крива виробничих можливостей (КВ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вна зайнятість і повний обсяг виробниц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пущення для кривої виробничих можлив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ива (межа) виробничих можливостей (крива трансформації) і проблема економічного вибор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 зростання альтернативної вартості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2.4. Ефективність виробництва, її сутність, економічні та соціальні показники.</w:t>
      </w:r>
    </w:p>
    <w:p>
      <w:pPr>
        <w:pStyle w:val="34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и ефективності виробництва: економічна та соціальна;</w:t>
      </w:r>
    </w:p>
    <w:p>
      <w:pPr>
        <w:pStyle w:val="34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казники економічної ефективності виробництва;</w:t>
      </w:r>
    </w:p>
    <w:p>
      <w:pPr>
        <w:pStyle w:val="34"/>
        <w:numPr>
          <w:ilvl w:val="0"/>
          <w:numId w:val="30"/>
        </w:numPr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казники соціальної ефективності виробництва: розмір ВВП та НД на душу населення, частка фонду споживання в НД, рівень життя населення, якість життя населення (ІЛР)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Продукт і характер пра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раця і робочий день, </w:t>
      </w:r>
      <w:r>
        <w:rPr>
          <w:rFonts w:cs="Times New Roman" w:ascii="Times New Roman" w:hAnsi="Times New Roman"/>
          <w:sz w:val="32"/>
          <w:szCs w:val="32"/>
          <w:lang w:val="uk-UA"/>
        </w:rPr>
        <w:t>закон економії час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воїстий характер праці (конкретна і абстрактна праця); жива та уречевлена праця; суперечність між приватною і суспільною праце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одукт: проміжний та кінцевий, необхідний та додатков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хронологічному порядку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2.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казники економічної ефективності виробниц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84"/>
        <w:gridCol w:w="2256"/>
        <w:gridCol w:w="178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показ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у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родуктивність прац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Трудомісткість продукц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Фондовіддач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Фондомісткі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теріаловіддач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теріаломісткі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 із 10 найменувань товарі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2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и пра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2773"/>
        <w:gridCol w:w="343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д праці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Побудувати криву (межу) виробничих можливостей студента першого курсу, при умові, що свій ресурс – час – він може використати на навчання або на розваги. Максимальна кількість балів: 10 за навчання та 5 за розваги. Назвати варіанти неефективного, ефективного та нереального використання ресурс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00675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2.25pt;mso-wrap-distance-left:9pt;mso-wrap-distance-right:9pt;mso-wrap-distance-top:0pt;mso-wrap-distance-bottom:0pt;margin-top:5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фабриці, яка виробляє спортивні товари, є 320 метрів спеціальної тканини, яка може використовуватися для виробництва парашутів та палаток. Побудувати КВМ фабрики. Чому буде дорівнювати альтернативна вартість збільшення виробництва парашутів з 4 до 5 штук, якщо відомо, що на 1 парашут потрібно 40 метрів тканини, а для виробництва палатки - 8 метрів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Style w:val="Emphasis"/>
          <w:i w:val="false"/>
          <w:i w:val="false"/>
          <w:spacing w:val="0"/>
          <w:szCs w:val="32"/>
          <w:lang w:val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22265" cy="2886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7.3pt;mso-wrap-distance-left:9pt;mso-wrap-distance-right:9pt;mso-wrap-distance-top:0pt;mso-wrap-distance-bottom:0pt;margin-top:5.7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Style w:val="Emphasis"/>
          <w:i w:val="false"/>
          <w:spacing w:val="0"/>
          <w:szCs w:val="32"/>
          <w:lang w:val="uk-UA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Економічні потреби та інтерес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1. Суть та структура економічних потреб суспільств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треби та їх класифікаці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єрархія потреб за А. Масло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 зростання потреб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3.2. Економічні інтереси, їх взаємодія з потребами, споживанням і виробниц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ть і структура економічних інтерес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заємозв’язок потреб, мотивів, стимулів та інтерес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і потреби та інтереси як рушійна сила соціально–економічного розвит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3. Суть, критерії та рушійні сили економічного прогресу: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ритерії економічного прогресу (рівень розвитку продуктивних сил, ступінь суспільного поділу праці і кооперація праці, економія робочого часу, зростання додаткового продукту, рівень розвитку суспільства, ступінь задоволення потреб);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ушійні сили економічного прогрес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уково–технічний прогрес (НТП) та науково–технічна революція (НТР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uk-UA"/>
        </w:rPr>
        <w:t>Науково-технічна революція (НТР): основні етапи та сучасні особливо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Рівень реалізації закону зростання потреб можна виразити у вигляді такої формул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з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  <w:lang w:val="uk-UA"/>
        </w:rPr>
        <w:t>,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С – споживання; Пт – традиційні потреби; Пн – нові потреби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іть яке, відношення С/(Пт+Пн) на ваш погляд, є найбільш оптимальне для суспільства, що розвивається: 1,2; 1; 0,9; 0,8; 0,5. Аргументуйте свій вибір, спираючись на вивчені вами закони політичної економії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ий з названих вище коефіцієнт реалізації закону зростання потреб найбільше відповідає умовам України? Чому саме?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уть потреби людини в конкретній ситуації і в конкретному продукті бути повністю задоволеним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 із 10 найменувань товарі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2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отреби та види товар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1"/>
        <w:gridCol w:w="2820"/>
        <w:gridCol w:w="2947"/>
        <w:gridCol w:w="212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Товар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отреба, яку задовольняє това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заємо-доповнюваний т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заємо-замінний това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firstLine="720"/>
        <w:rPr/>
      </w:pPr>
      <w:r>
        <w:rPr>
          <w:rStyle w:val="Emphasis"/>
          <w:i w:val="false"/>
          <w:spacing w:val="0"/>
          <w:szCs w:val="32"/>
          <w:lang w:val="uk-UA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оціально-економічний устрій суспільства. Економічна система та закони її розвитку.</w:t>
      </w:r>
    </w:p>
    <w:p>
      <w:pPr>
        <w:pStyle w:val="Normal"/>
        <w:tabs>
          <w:tab w:val="clear" w:pos="720"/>
          <w:tab w:val="left" w:pos="403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4.1. Критерії історичних етапів економічного розвитк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аційний підхі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ивілізаційний підхі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хнологічний підхі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2. Економічна система та її елемен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знаки економічної систе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лементи економічної системи: продуктивні сили; економічні відносини; механізм господарю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3. Структура економічної систе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ходи до подання структури економічної системи суспільства: 1) елементна структура (за В.Голесовським); 2) вертикальна та горизонтальна структура (за К.Гайтані); 3) багатовимірна структура (за Б.Гаврилишиним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робнич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нков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нов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ошов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нансов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скальні економічні систе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і системи регулюванн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4. Типи економічних систем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адиційна економічна систе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дміністративно–командна економічна систе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нкова економічна систе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мішана економічна систе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 Суть відносин власності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lang w:val="uk-UA"/>
        </w:rPr>
        <w:t>ласність як економічна категорі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раво власності (володіння, користування, розпоряджен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б'єкти та об'єкти власност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ї влас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Еволюція форм власності (вертикально-історичний підхід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ервіснообщин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абовласниць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еодаль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апіталістич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Типи власності (горизонтально–структурний підхід)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ватна власність та її форми: індивідуально–трудова, сімейна, індивідуальна з використанням і без нього найманої праці, партнерська та корпоративна (акціонерн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ва види приватної власності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трудова (форми є дрібнотоварне фермерське, ремісниче, одноосібне господарство) й нетрудова (формами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 є рабовласницька, феодальна, приватнокапіталістичн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спільна власність та її форми: державна (загальнодержавна і муніципальна (комунальна) та колективна (власність трудового колективу, кооперативна, власність громадських та релігійних організаці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часні форми змішаної власност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мбіновані форми влас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Реформування відносин власності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процесів одержавлення, роздержавлення та приватизації власності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етапи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приватизації в Україні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роблеми реприватиції </w:t>
      </w:r>
      <w:r>
        <w:rPr>
          <w:rFonts w:cs="Times New Roman" w:ascii="Times New Roman" w:hAnsi="Times New Roman"/>
          <w:sz w:val="32"/>
          <w:szCs w:val="32"/>
          <w:lang w:val="uk-UA"/>
        </w:rPr>
        <w:t>підприємств в сучасних умо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580" w:leader="none"/>
        </w:tabs>
        <w:autoSpaceDE w:val="false"/>
        <w:spacing w:lineRule="auto" w:line="240" w:before="0" w:after="0"/>
        <w:ind w:firstLine="578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1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4.1</w:t>
      </w:r>
    </w:p>
    <w:p>
      <w:pPr>
        <w:pStyle w:val="33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ереваги й недоліки економічних систем</w:t>
      </w:r>
    </w:p>
    <w:p>
      <w:pPr>
        <w:pStyle w:val="33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52"/>
        <w:gridCol w:w="2516"/>
        <w:gridCol w:w="250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Економічна сис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Краї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Переваг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Недолі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Традицій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Адміністративно-команд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Рин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Зміш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0" w:leader="none"/>
        </w:tabs>
        <w:autoSpaceDE w:val="false"/>
        <w:spacing w:lineRule="auto" w:line="240" w:before="0" w:after="0"/>
        <w:ind w:firstLine="57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0" w:leader="none"/>
        </w:tabs>
        <w:autoSpaceDE w:val="false"/>
        <w:spacing w:lineRule="auto" w:line="240" w:before="0" w:after="0"/>
        <w:ind w:firstLine="578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2. Ознайомившись із Законами України “Про внесення змін до Закону України” “Про приватизацію майна державних підприємств”, “Про внесення змін і доповнень до закону України” “Про приватизацію невеликих державних підприємств (малу приватизацію)” та “Державною програмою приватизації на 2000-2002 роки”, заповніть таку таблицю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4.2</w:t>
      </w:r>
    </w:p>
    <w:p>
      <w:pPr>
        <w:pStyle w:val="33"/>
        <w:spacing w:lineRule="auto" w:line="240" w:before="0" w:after="0"/>
        <w:ind w:firstLine="720"/>
        <w:rPr/>
      </w:pPr>
      <w:r>
        <w:rPr/>
        <w:t>Групи об’єктів приватиз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604"/>
        <w:gridCol w:w="3212"/>
      </w:tblGrid>
      <w:tr>
        <w:trPr>
          <w:trHeight w:val="100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упи об’єктів привати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знаки даної групи об’єктів приватизаці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пособи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ватизації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720"/>
        <w:rPr/>
      </w:pPr>
      <w:r>
        <w:rPr>
          <w:rStyle w:val="Emphasis"/>
          <w:i w:val="false"/>
          <w:spacing w:val="0"/>
          <w:szCs w:val="32"/>
          <w:lang w:val="uk-UA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Товарна форма організації суспільного виробництва. Товар і гроші.</w:t>
      </w:r>
    </w:p>
    <w:p>
      <w:pPr>
        <w:pStyle w:val="Normal"/>
        <w:spacing w:lineRule="auto" w:line="240" w:before="0" w:after="0"/>
        <w:ind w:firstLine="720"/>
        <w:rPr>
          <w:rStyle w:val="Emphasis"/>
          <w:i w:val="false"/>
          <w:i w:val="false"/>
          <w:spacing w:val="0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1. Форми організації суспільного виробництва: натуральне і товарн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сновні риси натурального виробниц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характерні риси товарного виробниц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осте і розвинуте (розширене) товарне виробниц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2. Товар і його властив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сутність товару та його дві властивост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поживна вартість і мінова вартість (або вартість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учасна неокласична теорія про корисність, цінність і рідкісність економічних бла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3. Теорії вартості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трудової варто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трьох чинників виробниц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витрат виробниц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попиту і пропозиції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граничної корисно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орія граничних витрат виробниц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  <w:tab w:val="left" w:pos="66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нформативна теорія вартості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4. Закон вартості, його сутність та функц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номічний зміст закону вартост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иси, властиві закону вартост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сновні функції закону вартості: регулююча, стимулююча, диференціація та розшарування товаровиробників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нцепції та теорії виникнення грош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аціоналістична та еволюційна концепції виникнення грош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ї грошей: металістична, кількісна, номіналістична, державницьк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ункції та види грош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та властивості грош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грошей – міра вартості, засіб обігу, засіб нагромадження (утворення скарбів), засіб платежу та світові гроші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грошей: символічні (декретні) та кредитні (депозитн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орми грошей: товарні, металеві, паперові, кредитні, електронні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ошовий обіг та його закон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няття системи грошового обігу та її елементі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ипи грошових систем: металева (біметалізм і монометалізм) та паперово–кредитна (паперові і кредитні гроші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гальний та специфічний закони грошового обіг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Інфляція: причини, види, форми та наслід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нетарні та немонетарні причини інфляції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інфляції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оціально-економічні наслідки інфляції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антиінфляційна політика держав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Грошові реформи в Украї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34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5.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Суспільний </w:t>
      </w:r>
      <w:r>
        <w:rPr/>
        <w:t>поділ пра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872"/>
        <w:gridCol w:w="318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ипи суспільних поділів прац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ері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(століття, рок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фера відокремлення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Перш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руг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Треті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етвер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П’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5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иси натурального та товарного виробницт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38"/>
        <w:gridCol w:w="2857"/>
        <w:gridCol w:w="3451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иси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робництво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туральн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осте товарн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звинуте товарн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5.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едоліки та переваги різних форм грош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68"/>
        <w:gridCol w:w="276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и грош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долі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ереваг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оварн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еталев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перов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лектронн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Визначте кількість грошей, необхідних для обігу, коли відомі такі дані: сума цін товарів, які потрібно реалізувати 200 млрд. грн.; сума цін товарів, проданих у кредит 20 млрд. грн.; платежі, за якими настав строк оплати 10 млрд. грн.; сума платежів, які взаємно зараховані 30 млрд. грн.; число обігу однойменної грошової одиниці 1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Середня ціна за одиницю продукції в країні дорівнює 25 грн. Маса грошей в обігу становить 200000 грн. Гроші за рік здійснюють 10 оборотів. Чому дорівнює обсяг виробництва в країні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У базовому році обсяг виробництва в країні становив 50000 одиниць продукції при середній ціні за одиницю 50 грн. Гроші за рік здійснювали 10 оборотів. Розрахувати, яку масу грошей необхідно вилучити з обігу у звітному році, щоб середній рівень цін залишився без змін, якщо обсяг виробництва знизився на 4 %, швидкість обороту грошей зросла до 12 оборотів за рі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За даними таблиці розрахувати ІСЦ (індекс споживчих цін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3"/>
        <w:gridCol w:w="1497"/>
        <w:gridCol w:w="2522"/>
        <w:gridCol w:w="249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зва това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диниця вимі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ількі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іна товару за одиницю у базовому роц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іна товару за одиницю у звітному роц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лі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ілогр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’яс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ілогр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тр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артоп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ілогр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ук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ілогр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ма 6. Капітал: процес виробництва і нагромадження. Наймана праця і заробітна пла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пітал як економічна категорі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ідходи щодо визначення сутності капіталу: предметно–функціональний (чинник виробництва), соціально–економічний (специфічні суспільні відносини), грошовий (фінансовий ресурс), часова концепція; трактування як певного вкладанн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волюція поглядів на категорію «капітал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ластивості та форми існування капіталу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гальна формула руху капіт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творення грошей у капіта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Т – Г – Т (продаж заради купівлі);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Г – Т – Г (купівля заради продажу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Г – Т – Г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perscript"/>
          <w:lang w:val="uk-UA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гальна формула капіталу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постійний та змінний капіта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додатковий продукт та форми його прояву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Основний та оборотний капіта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ослідовні стадії та функціональні форми кругообороту промислового капіталу (грошовий–продуктивний–товарний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ругооборот і оборот промислового капітал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форми відтворення капіталу</w:t>
      </w:r>
      <w:r>
        <w:rPr>
          <w:rFonts w:cs="Times New Roman" w:ascii="Times New Roman" w:hAnsi="Times New Roman"/>
          <w:sz w:val="32"/>
          <w:szCs w:val="32"/>
          <w:lang w:val="uk-UA"/>
        </w:rPr>
        <w:t>: просте, розширене і недостатнє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амортизація основного капіталу.</w:t>
      </w:r>
    </w:p>
    <w:p>
      <w:pPr>
        <w:pStyle w:val="24"/>
        <w:numPr>
          <w:ilvl w:val="1"/>
          <w:numId w:val="1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робітна плата як ринкова ціна праці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цепції заробітної плати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заробітної плати: відтворювальна, стимулююча, регулююча, соціальна, оптимізаційн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арифна система: тарифна ставка, тарифна сітка та довідник кваліфікаційних характеристик професій працівників;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годинна форма оплати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праці та її системи: погодинно–нормативна, погодинно–преміальна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відрядна форма оплати праці та її системи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: пряма відрядна, непряма відрядна, відрядно–преміальна, відрядно–прогресивна, акордна;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руктура заробітної плати: основна, додаткова, мінімальна, 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ші заохочувальні та компенсаційні виплати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івні заробітної плати: номінальна та реаль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Style30"/>
        <w:spacing w:lineRule="auto" w:line="240"/>
        <w:rPr>
          <w:szCs w:val="32"/>
          <w:lang w:val="uk-UA"/>
        </w:rPr>
      </w:pPr>
      <w:r>
        <w:rPr>
          <w:szCs w:val="32"/>
          <w:lang w:val="uk-UA"/>
        </w:rPr>
        <w:t>1. Показники ефективності використання основного та оборотного капітал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внити таблицю і дати власне визначення категорії “капітал”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6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оретичне осмислення сутності капіталу в історії економічної дум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388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рактування сутності капітал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хильники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внити таблиц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6.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мінні ознаки основного та оборотного капіта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42"/>
        <w:gridCol w:w="404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зна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ий капіта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боротний капіта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Вчителю нараховані за вересень 10 000 грн. заробітної плати. З неї відраховано (утримано): </w:t>
      </w:r>
    </w:p>
    <w:p>
      <w:pPr>
        <w:pStyle w:val="Style20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8% податок з доходів фізичних осіб (ПДФО);</w:t>
      </w:r>
    </w:p>
    <w:p>
      <w:pPr>
        <w:pStyle w:val="Style20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,5% військовий збір (ВЗ);</w:t>
      </w:r>
    </w:p>
    <w:p>
      <w:pPr>
        <w:pStyle w:val="Style20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% профспілковий внесок (ПВ)</w:t>
      </w:r>
    </w:p>
    <w:p>
      <w:pPr>
        <w:pStyle w:val="Style20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рахувати: суму утримань із зарплати; суму до виплати працівникові («на руки»); податкове навантаження роботодавця, якщо за кожного найманого працівника він повинен заплатити єдиний соціальний внесок (ЄСВ) у розмірі 22% від мінімальної заробітної плат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Style w:val="Emphasis"/>
          <w:i w:val="false"/>
          <w:spacing w:val="0"/>
          <w:szCs w:val="32"/>
          <w:lang w:val="uk-UA"/>
        </w:rPr>
        <w:t>Тема 7. Витрати виробництва і прибуток</w:t>
      </w:r>
    </w:p>
    <w:p>
      <w:pPr>
        <w:pStyle w:val="24"/>
        <w:spacing w:lineRule="auto" w:line="240" w:before="0" w:after="0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0"/>
          <w:sz w:val="32"/>
          <w:szCs w:val="32"/>
          <w:lang w:val="uk-UA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рати виробництва, їх суть та класифікаці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явні (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бухгалтерські, зовнішні, прямі, експліцитні)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та н</w:t>
      </w:r>
      <w:r>
        <w:rPr>
          <w:rFonts w:cs="Times New Roman" w:ascii="Times New Roman" w:hAnsi="Times New Roman"/>
          <w:sz w:val="32"/>
          <w:szCs w:val="32"/>
          <w:lang w:val="uk-UA"/>
        </w:rPr>
        <w:t>еявні (внутрішні, непрямі, приховані, імпліцитні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хгалтерський та економічний підходи до витр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льтернативні витра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роткострокові витрати виробництв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тійні та змінні витра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лові (сукупні, повні) витрати виробниц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редні та граничні витра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 спадного граничного продукту (спадної віддачі ресурсів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редня і гранична продуктивність праці і капітал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ення оптимального обсягу випус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гострокові витрати виробниц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рива довгострокових середніх витра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іддача від масштабу: зростаюча, постійна і спад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птимізація розмірів підприємств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фективність підприємницької діяльності фір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хема формування прибутку від реалізації продукц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и прибутку: економічний, бухгалтерський, балансовий, чистий, нормаль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ункції прибутку: облікова, розподільча, стимулююч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нтабельність виробництва: рентабельність продукції та рентабельність підприєм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рма прибутку та чинники, що її визначаю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поділ і використання прибутку підприємств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Собівартість продукції та її структур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хема формування собівартості продукції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собівартості: цехова, виробнича, повна (збутова), індивідуальна, середньогалузева, планова, фактична (звітна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шляхи зниження собівартості продукц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Теорії прибутк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7.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орії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09"/>
        <w:gridCol w:w="2974"/>
        <w:gridCol w:w="39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о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едставник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положенн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Фірма планує отримати прибуток за місяць в розмірі 1000 грн. Яку ціну за одиницю продукції повинно встановити підприємство при умові, що в місяць виготовляється 50 одиниць продукції, загальні витрати при цьому рівні 34000 грн.?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Два підприємства виробляють хліб. Яке з них функціонує ефективніше, якщо виробничі витрати на першому становлять 70 тис. грн. і річний дохід від реалізації продукції – 96 тис. грн., на другому –  витрачено 118 тис. грн. і отримано річного доходу – 150 тис. грн.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00675" cy="108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55pt;mso-wrap-distance-left:9pt;mso-wrap-distance-right:9pt;mso-wrap-distance-top:0pt;mso-wrap-distance-bottom:0pt;margin-top:5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Величина постійних витрат фірми становить 45000 грн. в місяць, величина змінних витрат на виробництво одиниці продукції становить 70 грн., ціна за одиницю продукції становить 120 грн. Який обсяг виробництва повинна забезпечити фірма, щоб отримати прибуток в розмірі 50000 грн. в місяць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00675" cy="108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55pt;mso-wrap-distance-left:9pt;mso-wrap-distance-right:9pt;mso-wrap-distance-top:0pt;mso-wrap-distance-bottom:0pt;margin-top:5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00675" cy="108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55pt;mso-wrap-distance-left:9pt;mso-wrap-distance-right:9pt;mso-wrap-distance-top:0pt;mso-wrap-distance-bottom:0pt;margin-top:5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Ринок, його суть і функції. Моделі ринку. Конкуренція і ціноутворенн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1. Поняття, основні принципи та функції рин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инкові відносини, їх суб’єкти і об’єк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ення ринку: альтернативні теорії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умови функціонування ринк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ринципи ри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ринку: ціноутворююча, відтворювальна, стимулююча, регулююча, контролююча, конкурентостимулююча, сануюча, інформатив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2. Критерії класифікації та структура ринк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руктура національного ринк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ринк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3. Інфраструктура ринку та її елемен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інфраструктури ринк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лементи ринкової інфраструктур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4. Ринковий механізм, його функції та межі дії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лементи р</w:t>
      </w:r>
      <w:r>
        <w:rPr>
          <w:rFonts w:cs="Times New Roman" w:ascii="Times New Roman" w:hAnsi="Times New Roman"/>
          <w:sz w:val="32"/>
          <w:szCs w:val="32"/>
          <w:lang w:val="uk-UA"/>
        </w:rPr>
        <w:t>инкового механізм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: попит, пропозиція, ціна та конкуренці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та межі дії ринкового механізм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5. Конкуренція: суть, види і роль у ринковій економіц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закон конкуренції та його функції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куренція продавців, конкуренція покупці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цінова, нецінова, чесна, нечесна конкуренці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нутрішньогалузева, міжгалузева та міжнародна конкуренці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досконала та недосконала форми конкурен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1. Види, структура і методи формування ці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Показники конкурентності та монопольної влади на ринку: коефіцієнт Лернера, індекс Херфіндаля-Хіршмана, коефіцієнт ринкової концентрації.</w:t>
      </w:r>
    </w:p>
    <w:p>
      <w:pPr>
        <w:pStyle w:val="34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Антимонопольна політика і антимонопольне законодавст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34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8.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инники, що впливають на рівень та динаміку ринкових ц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4"/>
      </w:tblGrid>
      <w:tr>
        <w:trPr>
          <w:trHeight w:val="73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инники, які сприяють зниженню ці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инники, які сприяють зростанню цін</w:t>
            </w:r>
          </w:p>
        </w:tc>
      </w:tr>
      <w:tr>
        <w:trPr>
          <w:trHeight w:val="4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 та навести приклад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8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и та форми монопол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92"/>
        <w:gridCol w:w="1913"/>
      </w:tblGrid>
      <w:tr>
        <w:trPr>
          <w:trHeight w:val="475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д або форма монополі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>
          <w:trHeight w:val="708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Заповнити таблицю та навести приклад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8.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ипи ринкових струк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56"/>
        <w:gridCol w:w="2444"/>
        <w:gridCol w:w="1910"/>
        <w:gridCol w:w="1762"/>
      </w:tblGrid>
      <w:tr>
        <w:trPr>
          <w:trHeight w:val="42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иси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ипи ринкових структур</w:t>
            </w:r>
          </w:p>
        </w:tc>
      </w:tr>
      <w:tr>
        <w:trPr>
          <w:trHeight w:val="39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сконала конкуренці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нополістична конкуренці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ігополі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нополія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Заповнити таблицю та навести приклади 10 видів ринкі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8.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и ри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78"/>
        <w:gridCol w:w="2069"/>
        <w:gridCol w:w="2242"/>
      </w:tblGrid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рин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уб’єк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б’єк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34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Тема 9. Домогосподарство в системі економічних відносин.</w:t>
      </w:r>
    </w:p>
    <w:p>
      <w:pPr>
        <w:pStyle w:val="34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1. Домогосподарство як суб’єкт ринкових відносин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ення поняття «домогосподарство»;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домогосподарств.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2. Доходи домогосподарств, їх формування та розподіл.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джерела і структура доходів домогосподарств;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озподіл доходів: функціональний та особистий (персональний);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ональний розподіл доходів: марксистська та мржиналістська концепції;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імейні доходи, їх рівень, джерела і структура.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3. Використання доходів домогосподарств.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трати домогосподарств, закон Енгеля;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заощадження домогосподарст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4. Порушення загальної ринкової рівноваги і перерозподіл факторних доході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рива Лоренца та коефіцієнт Джинні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обхідність та межі вирівнювання доходів населенн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легальні доходи та боротьба з ни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Складіть приблизну структуру доходів та витрат бюджету своєї сім’ї за місяць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9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труктура доходів та видатків бюджету моєї сім’ї за місяц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17"/>
        <w:gridCol w:w="1688"/>
        <w:gridCol w:w="1624"/>
        <w:gridCol w:w="1610"/>
        <w:gridCol w:w="168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ди доход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ума, гр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астка у загальних доходах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ди видатк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ума, гр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астка у загальних доходах, 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00 %</w:t>
            </w:r>
          </w:p>
        </w:tc>
      </w:tr>
    </w:tbl>
    <w:p>
      <w:pPr>
        <w:pStyle w:val="TextBodyIndent"/>
        <w:spacing w:lineRule="auto" w:line="240" w:before="0" w:after="0"/>
        <w:ind w:firstLine="720"/>
        <w:rPr/>
      </w:pPr>
      <w:r>
        <w:br w:type="page"/>
      </w:r>
      <w:r>
        <w:rPr>
          <w:rStyle w:val="Emphasis"/>
          <w:i w:val="false"/>
          <w:spacing w:val="0"/>
          <w:szCs w:val="32"/>
          <w:lang w:val="uk-UA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ідприємство як товаровиробник. Валовий дохід і прибуток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1. Підприємництво: суть, система, функції та види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підприємництва, його складові та умови існування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ласичні та сучасні концепції підприємництв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та принципи підприємницької діяльност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бізнес, підприємництво, комерція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ласична та інноваційна моделі підприємництв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2. Підприємницька діяльність та її основні організаційні форми: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дноосібна власність (індивідуальне, сімейне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артнерство (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овариства з обмеженою відповідальністю, товариства з додатковою відповідальністю, командитні (змішані) товариства)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рпорація (приватні та публічні акціонерні товариства)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3. Поняття підприємства, види підприємств та їх об’єднань в Україні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ність підприємства, його функції та принципи господарської діяльності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 залежно від форм власності (приватне, державне, колективне, комунальне (муніципальне), змішане);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відповідно до обсягів господарського обороту й кількості працівників підприємства (малі, середні, велик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 за сферами діяльності (місцеві, національні, міжнародн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 за місцем і роллю на ринку (конкурентні, олігопольні, монопольн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 за метою і характером діяльності (виробничі, торговельні, фінансові, страхові, посередницькі, науково–дослідн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за характером економічної діяльності (комерційні, некомерційні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з точки зору умов користування майном і результатами праці (первинні, орендні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за способом формування статутного фонду (унітарні, корпоративні;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підприємст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за відповідальністю юридичних і фізичних осіб (приватні фірми, колективні підприємства з необмеженою відповідальністю, колективні підприємства з обмеженою відповідальністю, акціонерні товариства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ипи об’єднань підприємств (картель, синдикат, трест, конгломерат, концерн, диверсифікат, фінансово–промислові групи)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Управління підприємством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енеджмент фірми та його функції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рганізаційна структура управління підприємств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аркетинг в системі управління фірмо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Нові види підприємницької діяльності (лізингові фірми, інноваційні фірми, венчурні фірми, брокерські (маклерські) фірми, аудиторські фірми, інжиніринг, технопарки, торговельна мережа, франчайзин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30"/>
        <w:spacing w:lineRule="auto" w:line="240"/>
        <w:rPr>
          <w:b/>
          <w:b/>
          <w:szCs w:val="32"/>
          <w:lang w:val="uk-UA"/>
        </w:rPr>
      </w:pPr>
      <w:r>
        <w:rPr>
          <w:szCs w:val="32"/>
          <w:lang w:val="uk-UA"/>
        </w:rPr>
        <w:t>1. Заповнити таблиц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0.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мови існування підприємництва та підприємства (фір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4"/>
      </w:tblGrid>
      <w:tr>
        <w:trPr>
          <w:trHeight w:val="73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мови існування підприємницт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мови існування підприємства (фірми)</w:t>
            </w:r>
          </w:p>
        </w:tc>
      </w:tr>
      <w:tr>
        <w:trPr>
          <w:trHeight w:val="4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30"/>
        <w:spacing w:lineRule="auto" w:line="240"/>
        <w:rPr>
          <w:b/>
          <w:b/>
          <w:szCs w:val="32"/>
          <w:lang w:val="uk-UA"/>
        </w:rPr>
      </w:pPr>
      <w:r>
        <w:rPr>
          <w:szCs w:val="32"/>
          <w:lang w:val="uk-UA"/>
        </w:rPr>
        <w:t>2. Заповнити таблиц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0.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ваги та недоліки різних типів підприєм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71"/>
        <w:gridCol w:w="1590"/>
        <w:gridCol w:w="1566"/>
        <w:gridCol w:w="269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ип підприєм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рис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ерев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долі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повідальніст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дноосібне волод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тнер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рпора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ма 11. Г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алузеві особливості виробництва і функціонування капіталу. Форми прибутку, процент і р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lang w:val="uk-UA"/>
        </w:rPr>
      </w:r>
    </w:p>
    <w:p>
      <w:pPr>
        <w:pStyle w:val="Normal1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1.1. </w:t>
      </w:r>
      <w:r>
        <w:rPr>
          <w:color w:val="000000"/>
          <w:sz w:val="32"/>
          <w:szCs w:val="32"/>
        </w:rPr>
        <w:t>Торговельний капітал і торговельний прибуток.</w:t>
      </w:r>
    </w:p>
    <w:p>
      <w:pPr>
        <w:pStyle w:val="24"/>
        <w:tabs>
          <w:tab w:val="clear" w:pos="720"/>
          <w:tab w:val="left" w:pos="613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.2. Позичковий капітал і відсоток: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класична, марксистська і кейнсіанська концепції норми процента;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двоїста природа капіталу і виникнення ринку інвестиційних ресурсів;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кредит та його форми;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банки, їх види і функції, кредитно-банківська систем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1.3. Ринок цінних паперів як особлива форма ринку капітал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еальний і фіктивний капіта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руктура ринку цінних папері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ди цінних папері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ондова біржа – форма вторинного ринку цінних папері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1.4. Земельна рента: суть і причини існуван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орії ре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и ренти: диференційна, абсолютна, монопольна, економіч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чини, умови формування, джерела та форми вилучення диференційної ре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чини, умови формування, джерела та форми вилучення абсолютної ре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чини, умови формування, джерела та форми вилучення монопольної ре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нта та орендна плата, квазірен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1.5. Ринок земельних ресурс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родні ресурси (земля) як чинник виробництва і об’єкт купівлі–продаж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на землі та чинники, що її визначаю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пит та пропозиція на ринку землі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Аграрні відносини, їх зміст і особливост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собливості та суб’єкти аграрних відноси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нники сільськогосподарського виробниц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Підприємництво в аграрній сфері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і форми земельної власності і господарюван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гропромислова інтеграція та її фор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гропромисловий комплек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а підтримка сільськогосподарського виробниц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30"/>
        <w:spacing w:lineRule="auto" w:line="240"/>
        <w:rPr>
          <w:b/>
          <w:b/>
          <w:szCs w:val="32"/>
          <w:lang w:val="uk-UA"/>
        </w:rPr>
      </w:pPr>
      <w:r>
        <w:rPr>
          <w:szCs w:val="32"/>
          <w:lang w:val="uk-UA"/>
        </w:rPr>
        <w:t>1. Заповнити таблиц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1.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и цінних папер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027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рупи цінних папері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иклади 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й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Боргові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потечн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ватизаційн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хідн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оваророзпорядч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30"/>
        <w:spacing w:lineRule="auto" w:line="240"/>
        <w:rPr>
          <w:b/>
          <w:b/>
          <w:szCs w:val="32"/>
          <w:lang w:val="uk-UA"/>
        </w:rPr>
      </w:pPr>
      <w:r>
        <w:rPr>
          <w:szCs w:val="32"/>
          <w:lang w:val="uk-UA"/>
        </w:rPr>
        <w:t>2. Заповнити таблиц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1.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и земельної р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54"/>
        <w:gridCol w:w="1886"/>
        <w:gridCol w:w="211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еханізм утворе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иференцій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бсолют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онополь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ч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мова формув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жере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и вилуче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Комерційний банк "Прикарпаття" пропонує 20% річних з нарахуванням складних відсотків, а ощадний банк "Місто" приймає вклади під 25% річних з нарахуванням простих відсотків. Визначте, в якому із банків вигідніше заощаджувати кошти для вашої сім'ї і на скільки, якщо сума вкладу становить 10000 грн. і сім'я планує зняти гроші з рахунку через 3 рок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Землевласник отримує щорічно 60000 грн. ренти, банк виплачує своїм вкладникам 25% річних. Визначить, за якою ціною буде продано земельну ділянку і як зміниться ціна землі, якщо банк знизить процент із 25% до 20%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Землевласник вирішив здати в оренду свою земельну ділянку розміром 40 гектарів фермерам для вирощування зерна. Ділянка розташована неподалік від автомобільної дороги і зібрати на ній можна 60 центнерів зерна з 1 гектара. На гіршій ділянці площею 70 гектарів в даній місцевості зазвичай урожайність становить 35 центнерів з 1 гектара. Ринкова ціна за 1 центнер зерна становить 200 гр. од. Розрахувати величину абсолютної і диференціальної земельної рен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. Землевласник здав у оренду земельну ділянку, а також будівлі і споруди вартістю 15 тис. грн. За орендним договором, термін дії якого 30 років, орендар зобов’язаний платити землевласнику земельну ренту в сумі 2000 грн. на рік. Визначить орендну плату, яка привласнюється землевласником  протягом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Фермер вирощує на своїй ділянці землі в середньому 500 т картоплі на рік. Ціна 1 кг картоплі за рік не змінювалася і становила 13 грн. Щорічні витрати на вирощування, збір і реалізацію картоплі оцінюються у 200 тис. грн. Чому дорівнюватиме розмір щорічної ренти? За якою ціною фермеру буде вигідно продати свою земельну ділянку, якщо банківський відсоток становить 10%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. Попит на землю задається рівнянням Qd = 100 - 4R, де R - ставка ренти у тис. грн. за один гектар, a Q - площа використовуваної землі. Визначт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рівноважну ставку ренти, якщо пропозиція земельних ділянок дорівнює 60 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якою буде ціна одного гектара землі, якщо ставка банківського відсотка 20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якщо держава встановлює максимальний рівень ренти у розмірі 5 тис. грн. за один гектар, то як це позначиться на ринку землі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Тема 12. Суспільне відтворення. Суспільний продукт і його основні фор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1. Багатогранність процесу суспільного відтворення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зміст та елементи суспільного відтворе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росте, розширене, звужене відтворе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купний суспільний продукт (ССП)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2. Система національних рахунків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тапи розвитку системи національних рахунків (СНР)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цепції та принципи побудови системи національних рахунків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3. Основні макроекономічні показники СНР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аловий національний продукт (ВНП)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аловий внутрішній продукт(ВВП) та методи його обчисле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чистий внутрішній продукт (ЧВП), національний дохід (НД), особистий дохід (ОД), особистий дохід кінцевого використання (ОДКВ)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національне багатство: зміст та структура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чистий економічний добробут (ЧЕД)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Моделі суспільного відтворення.</w:t>
      </w:r>
    </w:p>
    <w:p>
      <w:pPr>
        <w:pStyle w:val="3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ономічна таблиця Кене; – марксистська концепці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ейнсіанська макроекономічна модель; 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делі міжгалузевого балансу; проста модель кругообігу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дель «витрати–випуск» В.Леонтьє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2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Ефективність використання різних чинників суспільного відтвор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04"/>
        <w:gridCol w:w="3393"/>
        <w:gridCol w:w="259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ин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ний показник фак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посіб використання і підвищення ефективност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казник ефективності використанн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Економічний розвиток. Зайнятість, відтворення робочої сили та їх регулювання державо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1. Економічне зростання: зміст, типи, чинники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оняття «економічного зростання»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стенсивний, інтенсивний та змішаний типи економічного зроста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характеристика чинників економічного зроста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ушійні сили та джерела економічного зростання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2. Концепції та моделі економічного зростання: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цепції нульового економічного зростання, сталого економічного розвитку, ноосферного розвитку, інноваційного економічного зростання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часні теорії економічного зростання: кейнсіанська теорія макроекономічної рівноваги та неокласична теорія виробництва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дель економічного зростання на основі кривої виробничих можливостей (КВМ)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дель виробничої функції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иробничі функції Кобба-Дугласа, Кобба-Дугласа-Тінбергена і Солоу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одель економічного зростання Дж. Гікса (модель взаємодії мультиплікатора і акселератора)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днофакторна модель економічного зростання Харрода–Домара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3. Поняття циклічності економічного розвитку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циклічність економічного розвитку як прояв макроекономічної нестабільності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цикли Кондратьєва, цикли Кузнєца, цикли Жуглара, цикли Китчина, приватні господарські цикли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ономічний цикл та його фази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ередумови (причини) циклу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4. Теорії циклічних коливань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ї суспільного виробництва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ї обміну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ї розподілу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стернальні (зовнішні) теорії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інфернальні (внутрішні) теорії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змішані теорії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5. Ринок праці, його суть і умови виникнення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б’єкти ринку прац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ункції ринку прац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умови виникнення ринку прац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сновні сегменти сучасного ринку праці;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  <w:lang w:val="uk-UA"/>
        </w:rPr>
        <w:t>обоча сила як товар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«ринок робочої сили» і «ринок праці»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3.6. Порушення рівноваги ринку праці і виникнення безробіття. </w:t>
      </w:r>
    </w:p>
    <w:p>
      <w:pPr>
        <w:pStyle w:val="24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позиція робочої сили та попит на не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теорії, що пояснюють причини виникнення безробіття: теорія Т.Мальтуса, марксистська, технологічна, класична та кейнсіанська;</w:t>
      </w:r>
    </w:p>
    <w:p>
      <w:pPr>
        <w:pStyle w:val="24"/>
        <w:numPr>
          <w:ilvl w:val="0"/>
          <w:numId w:val="20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и безробіття. Закон Оукен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7. Методи дослідження і способи регулювання зайнятості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овна і неповна зайнятість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риві Філіпс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ультиплікатор зайнятості Дж. М. Кейнс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біржа праці та її функції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Довготривалі цикли в економіці: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цепція циклічних коливань М. Д. Кондратьєва: довгі, середні і короткі «хвилі»;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озвиток уявлень про «довгий» економічний цикл в теорії Й. Шумпетера.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Нециклічні коливання економіки. Структурні кризи: нафтова (енергетична), сировинна, фінансова (валютна), екологічн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Моделі ринку праці: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онкурентна, профспілкова, монопсоніч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японська, американська, шведська, українська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3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истема показників економічного зрост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8"/>
        <w:gridCol w:w="32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каз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у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3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еорії економічних цик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0"/>
        <w:gridCol w:w="2440"/>
        <w:gridCol w:w="244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ор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едставн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жерело криз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доліки теорії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3.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зитивні та негативні наслідки стимулювання зайнят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85"/>
        <w:gridCol w:w="2663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аходи стимулювання зайнятост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зитивні наслід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гативні наслід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Припустимо, що ринок учительських послуг складається з послуг учителів математики та економіки. Минулого року в школах одного з районів міста працювало 80 учителів математики і 20 учителів економіки. Функції попиту та пропозиції вчительських послуг в цілому задані: Qd = 23000 - Р; 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2Р - 16000. В цьому році при тій же пропозиції вчителів необхідно 60 учителів економіки та 40 учителів математики. Визначт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кількість учителів, які будуть працювати у цьому роц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величину заробітної плати вчител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скільки вчителів і з якої спеціальності будуть безробітними?</w:t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3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Господарський механізм у системі суспільного відтворення. Держава та її економічні функції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1. Необхідність і суть державного регулювання ринкової економіки.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уть державного регулювання економіки,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його об’єкти та суб’єкти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руктура відмов ринку (фіаско ринку)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ономічний лібералізм і економічний дирижизм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2. Основні моделі та теорії державного регулювання економіки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адаптивна та проактивна модел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американська, японська, шведська, німецька моделі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класична, кейнсіанська, монетариська, теорія економіки пропозиції, теорія раціональних очікувань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3. Функції, форми, методи та інструменти державного регулювання ринкової економіки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кономічні функції державного регулювання ринкової економіки: цільова, стимулююча, нормативна, корегуюча, соціальна, безпосереднє управління неринковим сектором економіки, контролююч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адміністративні (прямі), економічні (непрямі) та індикативні методи регулюванн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інструменти (засоби) впливу уряду на економіку: прямі (ліцензування, реєстрація, регламентація, лімітування, квотування) та непрямі (індикативне планування, політика ціноутворення, монетарна, фіскальна, зовнішньоекономічна, соціальна, антимонопольна, антициклічна, інвестиційна, антиінфляційна, амортизаційна політика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орми (напрями) державного впливу на економіку: короткострокове (емпіричне) та довгострокове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індекс економічної свободи, мінімальна та максимальна межа урядового впливу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4. Економічна політика: суть, цілі, напрями і суб’єкти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та цілі економічної політики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інансово-бюджетне регулювання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фінансів як економічної категорії, структура фінансової системи, суб’єкти фінансових відносин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имулююча і стримуюча, дискреційна і автоматична фіскальна політика, крива Лаффер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грошово-кредитне регулювання і монетарна економічна політика;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уть і принципи соціальної політики ринкової держав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делі фінансових відносин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3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4.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еорії державного регулювання економі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8"/>
        <w:gridCol w:w="2267"/>
        <w:gridCol w:w="1868"/>
        <w:gridCol w:w="186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ор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едстав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полож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ритик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4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оди регулювання ринкової економі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787"/>
        <w:gridCol w:w="2973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дміністративн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Економічн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ндикативні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4.3</w:t>
      </w:r>
    </w:p>
    <w:p>
      <w:pPr>
        <w:pStyle w:val="Heading1"/>
        <w:shd w:fill="FFFFFF" w:val="clear"/>
        <w:spacing w:before="0" w:after="38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lang w:val="uk-UA"/>
        </w:rPr>
        <w:t>"Ринок корупції" в Україн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1987"/>
        <w:gridCol w:w="211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бутова корупц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Бізнесова корупці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ержавна корупці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напр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учасні економічні системи. Особливості розвитку перехідних економі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1. Закономірності та етапи розвитку капіталістичної економічної систем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а система капіталізму вільної конкуренції: сутність і етапи розвитк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б’єктивні основи та шляхи виникнення і розвитку капіталізм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а система монополістичного капіталізм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інансово-монополістичний капітал та фінансово-монополістична олігархія.</w:t>
      </w:r>
    </w:p>
    <w:p>
      <w:pPr>
        <w:pStyle w:val="Normal"/>
        <w:tabs>
          <w:tab w:val="clear" w:pos="720"/>
          <w:tab w:val="right" w:pos="6521" w:leader="dot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2. Економічна система сучасного капіталізму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тність і ознаки змішаної економі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еханізм функціонування сучасної капіталістичної змішаної економі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нополії та олігополії в умовах капіталістичної змішаної економі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ймана праця і революція у трудових відносинах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волюція і перспективи розвитку сучасного капіталізму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3. Соціалістична економічна система та її еволюці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ономічна система соціалізму: теорія і практик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’єктивні і суб’єктивні умови формування моделі «державного соціалізму»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еханізм функціонування «державного соціалізму»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ичні перспективи соціалізм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истемна криза «державного соціалізму» і шляхи реформування суспільства.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4. Закономірності та особливості розвитку перехідних економік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міст, чинники і типи перехідної економі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обливості економічних відносин і різноманітність форм еволюції країн, що розвиваютьс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оціально-економічні перетворення у постсоціалістичних країнах на шляху до соціально орієнтованої змішаної економі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сучасних ринкових відносин і ринкової інфраструктур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ипи економічних систем з позицій характеру власності: докапіталістична, капіталістична, посткапіталістична, соціалістична, постсоціалістична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’єктивні передумови та напрями ринкової трансформації економіки Украї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5.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рівняння соціалістичної та капіталістичної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70"/>
        <w:gridCol w:w="425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. п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оціалістична систе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апіталістична систем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 w:bidi="ar-S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уть і структура світового господарства. Форми міжнародних економічних віднос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1. Закономірності розвитку світового господар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оняття та структура світового господар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основні етапи становлення та розвитку світового господар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ий поділ праці – матеріальна основа розвитку світового господар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а економічна інтеграці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2. Сучасні форми міжнародних економічних віднос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а торгівл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ий рух капіталі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а міграція робочої сил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е науково-технічне співробітництв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і валютні відноси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3. Світовий ринок, теорії міжнародної торгівл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еркантиліз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я абсолютних переваг А.Сміта та теорія порівняльних (відносних) переваг Д.Рікард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я Хекшера-Оліна-Самуельс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парадокс Леонтьє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еорія життєвого циклу Раймонда Варн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фрітредерство (свобода торгівлі) та протекціонізм (захист інтересів національного виробника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торговельний і платіжний баланс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  <w:t>Питання для самостійного вивч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56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Міжнародна валютна система та етапи її еволюц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структура національної валютної систе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етапи розвитку міжнародної валютної систе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алютні курси, режими конвертованості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штучні валюти, запроваджені для міжнародних розрахункі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валютні ринки, їх функції та операції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міжнародні валютно–фінансові організації: МВФ, МБРР, СБ, ЄБР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ворчі завд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Заповнити таблицю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6.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Основні види інтеграційних об’єдна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3"/>
        <w:gridCol w:w="943"/>
        <w:gridCol w:w="602"/>
        <w:gridCol w:w="602"/>
        <w:gridCol w:w="1069"/>
        <w:gridCol w:w="857"/>
      </w:tblGrid>
      <w:tr>
        <w:trPr>
          <w:trHeight w:val="2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лючові характеристики 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Види інтеграційних об’єднань</w:t>
            </w:r>
          </w:p>
        </w:tc>
      </w:tr>
      <w:tr>
        <w:trPr>
          <w:trHeight w:val="262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еференційна з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она вільної торгівл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итний сою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ільний ри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кономічний сою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літичний сою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ниження внутрішніх тариф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сунення внутрішніх тариф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ільний зовнішній тари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ільний рух капіталів та робочої сил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Гармонізація економічної політи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літична інтеграц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3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У хронологічному порядку заповнити таблиц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блиця 16.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тапи розвитку міжнародної валютної систе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941"/>
        <w:gridCol w:w="2012"/>
        <w:gridCol w:w="1590"/>
        <w:gridCol w:w="156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Ета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облив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ерев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долік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Система золотого стандар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  <w:lang w:val="uk-UA"/>
              </w:rPr>
              <w:t>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Бретон-Вудська валютна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Ямайська валютна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 17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Економічні аспекти глобальних проблем та їх вплив на економічний розвиток Украї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7.1. Глобалізація як закономірний процес світогосподарського розвитк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гальна характеристика процесу глобалізації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нники глобалізації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и вияву глобалізації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и хвилі глобалізації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икли глобалізац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7.2. Суть, ознаки та рівні глобалізації економі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знаки глобалізації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ункціональні блоки глобальної економік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вневі вияви глобалізації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перечливий вплив глобалізації на світогосподарський розвиток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делі глобалізації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7.3. Причини виникнення, соціально-економічна сутність та шляхи розв’язання глобальних проблем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ловні причини виникнення глобальних пробл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и сфери вияву глобальних пробл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шляхи розв’язання глобальних пробл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обхідність співробітництва в планетарному масштабі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жерела ресурсів та засоби розв’язання глобальних проб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17.4. В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плив глобальних проблем на економічний розвиток Україн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інтегративна єдність соціо-еколого-економічного прогресу в концепції сталого розвитк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труктура механізму інтеграції економіки України в глобальне конкурентне середовищ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, що повинна вирішити Україна для процесу інтеграції в глобальне конкурентне середовищ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. 586-628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4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. 375-386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 381-397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6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 369-384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7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 640-643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 436-449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 485-501]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ІНДИВІДУАЛЬНІ ЗАВДАННЯ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дивідуальні завдання у формі творчих завдан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конується і друкується на окремих аркушах обсягом до 3 сторінок. Розподіл завдань здійснює викладач в межах групи або лекційного потоку (згідно порядкового номеру чи іншим способ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Особливості розвитку ринку високих технологій у: а) Японії; б) Німеччині; в) Великобританії; г) Франції; д) СШ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 впливає НТР на речовий фактор виробницт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Інвестиції в людський капітал у: а) США; б) Німеччині; в) Ве</w:t>
        <w:softHyphen/>
        <w:t>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ТР впливає на людський факто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Використовуючи статистичні дані, покажіть на прикладі: а) США; б) Німеччини; в) Великобританії; г) Франції; д) Японії; ж) Ук</w:t>
        <w:softHyphen/>
        <w:t>раїни та інших країн, як податки зменшують доходи сі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групи населення несуть податковий тягар більш інших? Чо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. Інвестиції у сільському господарстві: а) США; б) Німеч</w:t>
        <w:softHyphen/>
        <w:t>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. Особливості фіскальної політики: а) США; б) Ні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. Форми і системи заробітної плати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зростання вартості життя відображується на динаміці реаль</w:t>
        <w:softHyphen/>
        <w:t>ної заробітної плат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7. Покриття дефіциту державного бюджету в: а) США; б) Німеч</w:t>
        <w:softHyphen/>
        <w:t>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Аналіз рівня життя населення у: а) США; б) Німеччині; в) Ве</w:t>
        <w:softHyphen/>
        <w:t>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причини бідності? Які рішення цієї проблеми Ви пропонує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 Особливості соціальної політики держави в: а) США; б) Ні</w:t>
        <w:softHyphen/>
        <w:t>меччині; в) Великобританії; г) Франції; д) Японії; ж) Україні; з) Шве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приймає участь в системі соціального партнерст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0. Зовнішній борг розвинутим країнам, міжнародним економіч</w:t>
        <w:softHyphen/>
        <w:t>ним організаціям: а) США; б) Ні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чому суть "боргової кризи"? Яке рішення цієї проблеми Ви пропонує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1. Аналіз тіньової економіки та корупції у: а) США; б) Ні</w:t>
        <w:softHyphen/>
        <w:t>меччині; в) Великобританії; г) Франції; д) Японії; ж) Україні. Шляхи зниження рівня корупції як фактор стабілізації еконо</w:t>
        <w:softHyphen/>
        <w:t>мічної ситуа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 Основні види антициклічного регулювання у а) США; б) Ні</w:t>
        <w:softHyphen/>
        <w:t>меччині; в) Великобританії; г) Франції; д) Японії. Якими показниками можна характеризувати економічне зростанн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3. Національні особливості державного регулювання: а) США; б) Німеччини; в) Великобританії; г) Франції; д) Япон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 Соціально-економічні наслідки вивозу капіталу в країни: а) з ринковою економікою; б) з перехідною економікою; в) що розви</w:t>
        <w:softHyphen/>
        <w:t>ваються. Чи призводить вивіз капіталу до економічного поділу світ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5. Аналіз діяльності ТНК та ТНБ у: а) США; б) Німеччині; в) Великобританії; г) Франції; д) Японії; ж) особливості впливу на роз</w:t>
        <w:softHyphen/>
        <w:t>виток економіки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чому полягає економічна політика ТНК та ТНБ? Яка специ</w:t>
        <w:softHyphen/>
        <w:t>фіка конкурентної боротьби на світовому рин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 Роль малого бізнесу в розвитку ринку та ринкових відно</w:t>
        <w:softHyphen/>
        <w:t>син у: а) США; б) Німеччині; в) Великобританії; г) Франції; д) Японії; ж) Туреччині; з) Фінляндії; и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7. Корпоратизація державних підприємств в: а) США; б) Ні</w:t>
        <w:softHyphen/>
        <w:t>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8. Система індексації доходів: а) США; б) Німеччини; в) Ве</w:t>
        <w:softHyphen/>
        <w:t>ликобританії; г) Франції; д) Японії; ж) України. Які цілі полі</w:t>
        <w:softHyphen/>
        <w:t>тики доходів в країнах з ринковою економікою? Аналіз індексу вартос</w:t>
        <w:softHyphen/>
        <w:t>ті житт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9. Спільне підприємництво у: а) США; б) Німеччині; в) Ве</w:t>
        <w:softHyphen/>
        <w:t>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0. Інноваційне підприємництво у: а) США; б) Німеччині; в) Ве</w:t>
        <w:softHyphen/>
        <w:t>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1. Біржі праці і механізм їх функціонування в: а) США; б) Ні</w:t>
        <w:softHyphen/>
        <w:t>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2. Динаміка внутрішніх та світових цін у: а) США; б) Німеч</w:t>
        <w:softHyphen/>
        <w:t>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3. Концентрація банківського капіталу та форми банківських монополій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4. Акціонерний капітал та акціонерні товариства в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5. Розвиток страхових та аудиторських компаній: а) США; б) Ні</w:t>
        <w:softHyphen/>
        <w:t>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6. Реклама та рекламні компанії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7. Інтернет-торгівля у сфері ринкової інфраструктури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8. Сучасні напрямки підприємницької діяльності у. а) США; б) Німеччині; в) Великобританії; г) Франції; д) Японії; ж) Італії; з) Шве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форма підприємництва, на Ваш погляд, є найбільш ефективно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. Колективна власність у: а) США; б) Німеччині; в) Велико</w:t>
        <w:softHyphen/>
        <w:t>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0. Структура типової корпорації, методи управління, плану</w:t>
        <w:softHyphen/>
        <w:t>вання і контролю її діяльності у: а) США; б) Німеччині; в) Великобри</w:t>
        <w:softHyphen/>
        <w:t>танії; г) Франції; д) Япон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1. Первісне нагромадження капіталу та його особливості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2. Види реорганізації підприємств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3. Типи злиття та поглинання підприємств у: а) США; б) Ні</w:t>
        <w:softHyphen/>
        <w:t>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4. Особливості регулювання ринку цінних паперів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5. Міжнародний ринок боргових цінних паперів (єврооблігацій, євронот, євробондів, комерційних паперів, депозитарних розписок тощо) у: а) США; б) Німеччині; в) Великобританії; г) Франції; д) Япо</w:t>
        <w:softHyphen/>
        <w:t>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6. Особливості функціонування найвідоміших товарних бірж світу: Американської, Нью-Йоркської, Токійської, Лондонської, Швей</w:t>
        <w:softHyphen/>
        <w:t>царської, Франкфуртсько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7. Особливості функціонування найвідоміших фондових бірж світу: Американської, Нью-Йоркської, Токійської, Лондонської, Швей</w:t>
        <w:softHyphen/>
        <w:t>царської, Франкфуртської, Паризько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8. Сучасна кредитна система окремих країн: а) США; б) Німеч</w:t>
        <w:softHyphen/>
        <w:t>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9. Сучасна банківська система окремих країн: а) США; б) Ні</w:t>
        <w:softHyphen/>
        <w:t>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0. Характеристика діяльності фінансово-промислових груп та фінансової олігархії: а) США; б) Німеччини; в) Великобританії; г) Франції; д) Японії; ж)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1. Форми нецінової конкуренції в: а) США; б) Німеччині; в) Ве</w:t>
        <w:softHyphen/>
        <w:t>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2. Негативні наслідки НТР у: а) США; б) Німеччині; в) Велико</w:t>
        <w:softHyphen/>
        <w:t>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3. Рівень капіталовкладень в науку в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4. Форми та наслідки міграції робочої сили в: а) США; б) Ні</w:t>
        <w:softHyphen/>
        <w:t>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5. Особливості роздержавлення та приватизації в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, на Ваш погляд, соціальні наслідки приватизації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6. Антимонопольне законодавство та антимонопольна полі</w:t>
        <w:softHyphen/>
        <w:t>тика в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7. Особливості проведення процедури санації та банкрутства підприємств у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8. Грошові системи та грошові реформи в: а) США; б) Німеч</w:t>
        <w:softHyphen/>
        <w:t>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9. Особливості економічних криз: а) Великої депресії 1929-33 рр.; б) 70-80 х років XX ст.; в) довготривале циклічне піднесення 90-х ро</w:t>
        <w:softHyphen/>
        <w:t>ків XX ст.; г) структурні криз; д) "довгі хвилі" економічного розвитку; ж) криз недовиробництва в постсоціалістичних країнах. Охарактери</w:t>
        <w:softHyphen/>
        <w:t>зуйте національні та світові цик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0. Взаємодія країн з міжнародними економічними організа</w:t>
        <w:softHyphen/>
        <w:t>ціями в: а) США; б) Німеччині; в) Великобританії; г) Франції; д) Япо</w:t>
        <w:softHyphen/>
        <w:t>нії; ж) Україні; з) Рос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те регулюючу роль міжнародних економічних організаці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1. Проаналізуйте дані по промисловості в: а) США; б) Німеч</w:t>
        <w:softHyphen/>
        <w:t>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робіть висновок відносно закономірного характеру криз пере</w:t>
        <w:softHyphen/>
        <w:t>виробниц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2. На прикладі промисловості в: а) США; б) Німеччині; в) Ве</w:t>
        <w:softHyphen/>
        <w:t>ликобританії; г) Франції; д) Японії; ж) України охарактеризуй</w:t>
        <w:softHyphen/>
        <w:t>те ступінь монополізації в провідних галузях виробниц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економічна основа всевладдя монополії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3. На основі статистичних даних по країнах: а) США; б) Ні</w:t>
        <w:softHyphen/>
        <w:t>меччина; в) Великобританія; г) Франція; д) Японія; ж) Україна проаналізуйте загальну тенденцію в зміні структури та форм експорту і імпорту товарів. Як змінився абсолютний приріст торгового обороту за останніх 10 рокі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4. На основі статистичних даних проаналізувати динаміку частини національного доходу, що перерозподіляється через держав</w:t>
        <w:softHyphen/>
        <w:t>ний бюджет у: а) США; б) Німеччині; в) Великобританії; г) Франції; д) Японії; ж) Україні. Охарактеризуйте наслідки цих процес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5. Проаналізувати динаміку патентів, ліцензій, ноу-хау в: а) США; б) Німеччині; в) Вели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конкретних прикладах поясніть значення елементів інтелек</w:t>
        <w:softHyphen/>
        <w:t>туальної власності в розвитку міжнародного науково-технічного обмі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6. Військово-промисловий комплекс та проблеми конверсії в: а) США; б) Німеччині; в) Великобританії; г) Франції; д) Японії; ж) Укра</w:t>
        <w:softHyphen/>
        <w:t>їні. Сучасні тенденції розвитку оборонної промислов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7. На прикладі: а) США; б) Німеччини; в) Великобританії; г) Франції; д) Японії; ж) України покажіть значення державного секто</w:t>
        <w:softHyphen/>
        <w:t>ру в умовах змішаної економі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державна власність не може охоплювати всю економі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8. Особливості становлення та основні риси постіндустріального суспільства в: а) США; б) Німеччині; в) Великобританії; г) Фран</w:t>
        <w:softHyphen/>
        <w:t>ції; д) Японії. Суть інформаційного суспі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ий тип суспільства властивий України на початку XXI ст.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9. Визначте структуру споживання та заощадження насе</w:t>
        <w:softHyphen/>
        <w:t>лення в: а) США; б) Німеччині; в) Великобританії; г) Франції; д) Япо</w:t>
        <w:softHyphen/>
        <w:t>нії; ж) Україні. Як змінились потреби люд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60. Оцініть роль економіки в: а) США; б) Німеччині; в) Вели</w:t>
        <w:softHyphen/>
        <w:t>кобританії; г) Франції; д) Японії; ж) Украї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йте оцінку програм включення економіки країни в світовий економічний простір.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Style32"/>
        <w:spacing w:before="0" w:after="0"/>
        <w:ind w:hanging="0"/>
        <w:rPr/>
      </w:pPr>
      <w:r>
        <w:rPr>
          <w:szCs w:val="32"/>
          <w:lang w:val="en-US"/>
        </w:rPr>
        <w:t xml:space="preserve">v. </w:t>
      </w:r>
      <w:r>
        <w:rPr>
          <w:szCs w:val="32"/>
        </w:rPr>
        <w:t>Завдання для студентів, що навчаються за індивідуальним графіком</w:t>
      </w:r>
    </w:p>
    <w:p>
      <w:pPr>
        <w:pStyle w:val="Normal"/>
        <w:rPr>
          <w:b/>
          <w:b/>
          <w:szCs w:val="32"/>
          <w:lang w:eastAsia="ar-SA" w:bidi="ar-SA"/>
        </w:rPr>
      </w:pPr>
      <w:r>
        <w:rPr>
          <w:b/>
          <w:szCs w:val="32"/>
          <w:lang w:eastAsia="ar-SA" w:bidi="ar-SA"/>
        </w:rPr>
      </w:r>
    </w:p>
    <w:p>
      <w:pPr>
        <w:pStyle w:val="Style30"/>
        <w:spacing w:lineRule="auto" w:line="240"/>
        <w:rPr>
          <w:szCs w:val="32"/>
        </w:rPr>
      </w:pPr>
      <w:r>
        <w:rPr>
          <w:szCs w:val="32"/>
        </w:rPr>
        <w:t>Завдання для самостійної роботи виконуються в окремому зошиті або друкуються на аркушах. Заповнити всі таблиці на основі опрацювання інформації, отриманої безпосередньо при роботі з літературо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1. Політична економія: навчальний посібник / за науковою ред. к.е.н., доц. О. І. Ємець. – Івано-Франківськ : Видавець Кушнір Г.М. 2017. – 328 с. – Рек. ВР ДВНЗ «ПНУ ім.В.Стефаника»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(19,06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д.а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2. Щетинін А. І. Політична економія. Підручник. – К.: Центр учбової літератури, 2011. – 480 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uk-UA"/>
        </w:rPr>
        <w:t>3. «Економічна теорія: політична економія» / за заг. ред. С. І. Юрія. –К: Кондор, 2009. – 604 c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 [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sz w:val="32"/>
          <w:szCs w:val="32"/>
        </w:rPr>
        <w:t>С. 30-35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Еволюція уявлень про предмет політичної економ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2"/>
        <w:gridCol w:w="1859"/>
        <w:gridCol w:w="2317"/>
        <w:gridCol w:w="26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Школи, напрями, теч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оліття, 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едставник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едмет політичної економії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2-33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Структурні частини економічної теор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48"/>
        <w:gridCol w:w="328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астина економічної теорі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Що вивчає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3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4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Функції політичної економ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48"/>
        <w:gridCol w:w="328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функці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4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5-37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Методи політичної економ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48"/>
        <w:gridCol w:w="328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метод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5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7-40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Економічні інструм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97"/>
        <w:gridCol w:w="234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економічного інструмен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6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47-48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Етапи господарського розви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6"/>
        <w:gridCol w:w="2889"/>
        <w:gridCol w:w="399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Автор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критері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дії, етапи розвитк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7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48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Характеристика типів економічни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9"/>
        <w:gridCol w:w="1951"/>
        <w:gridCol w:w="1600"/>
        <w:gridCol w:w="1599"/>
        <w:gridCol w:w="19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альні ознаки систем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туральна (традиційна) економі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инкова економі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анова економі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егульована ринкова економі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8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5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Основні моделі сучасної ринкової економі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60"/>
        <w:gridCol w:w="2443"/>
        <w:gridCol w:w="1805"/>
        <w:gridCol w:w="225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Характеристика моделі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орпоративна ринкова економ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мішана ринкова економі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оціальне ринкове господар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9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54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Основні моделі планової економічної систе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523"/>
        <w:gridCol w:w="1469"/>
        <w:gridCol w:w="3372"/>
      </w:tblGrid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аново-директивна модель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аново-нормативна модел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Особливості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пільні озна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обливості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0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55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Відмінності товарного виробництва у ринковій і плановій економічних систе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92"/>
        <w:gridCol w:w="337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инкова економі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зна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анова економі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1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70-7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Heading4"/>
        <w:spacing w:lineRule="auto" w:line="240" w:before="0" w:after="0"/>
        <w:jc w:val="center"/>
        <w:rPr/>
      </w:pPr>
      <w:r>
        <w:rPr/>
        <w:t>Структура ри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92"/>
        <w:gridCol w:w="337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рин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 або приклад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кладові компонент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2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74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успільний поділ пра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977"/>
        <w:gridCol w:w="1995"/>
        <w:gridCol w:w="155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и суспільного поділу прац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3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96-102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ункції грош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7"/>
        <w:gridCol w:w="3052"/>
        <w:gridCol w:w="23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функ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4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21-122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інфля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91"/>
        <w:gridCol w:w="2927"/>
        <w:gridCol w:w="22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орми інфляці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5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26-13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цепції ціноутвор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51"/>
        <w:gridCol w:w="1826"/>
        <w:gridCol w:w="35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 концеп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втор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Обґрунтуванн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6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33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нятки з закону попи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5"/>
        <w:gridCol w:w="3845"/>
        <w:gridCol w:w="298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7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56-157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волюція терміну «підприємниц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08"/>
        <w:gridCol w:w="451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втор, роки житт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8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75-18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йно-правові форми підприєм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2"/>
        <w:gridCol w:w="2573"/>
        <w:gridCol w:w="2103"/>
        <w:gridCol w:w="207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ереваг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едоліки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19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81-182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горизонтальної галузевої інтеграції капіталів, виробництва й обмі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61"/>
        <w:gridCol w:w="454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0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183-184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багатогалузевих корпор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61"/>
        <w:gridCol w:w="454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1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212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кладові елементи часу обороту капітал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3"/>
        <w:gridCol w:w="3086"/>
        <w:gridCol w:w="308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кладові елемен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иклади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2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213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новний і оборотний капіт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3"/>
        <w:gridCol w:w="3086"/>
        <w:gridCol w:w="308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кладові елемент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3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246-247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доходу підприєм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63"/>
        <w:gridCol w:w="45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4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26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актерні риси основних моделей рин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58"/>
        <w:gridCol w:w="2444"/>
        <w:gridCol w:w="1721"/>
        <w:gridCol w:w="1777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Характерні риси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оделі ринку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сконала конкуренці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онополістична конкуренці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лігополі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иста монопол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5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265-267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монопол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5"/>
        <w:gridCol w:w="3084"/>
        <w:gridCol w:w="30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6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08-310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безробі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5"/>
        <w:gridCol w:w="3084"/>
        <w:gridCol w:w="30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7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30-331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капітал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5"/>
        <w:gridCol w:w="3084"/>
        <w:gridCol w:w="30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8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44-345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креди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65"/>
        <w:gridCol w:w="453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29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56-357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упи цінних папер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5"/>
        <w:gridCol w:w="3084"/>
        <w:gridCol w:w="30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Таблиця 30 [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32"/>
          <w:szCs w:val="32"/>
        </w:rPr>
        <w:t>С. 392-398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орми р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5"/>
        <w:gridCol w:w="3084"/>
        <w:gridCol w:w="30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изначенн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клад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firstLine="720"/>
        <w:jc w:val="center"/>
        <w:rPr>
          <w:rStyle w:val="Style11"/>
          <w:rFonts w:ascii="Times New Roman" w:hAnsi="Times New Roman" w:cs="Times New Roman"/>
          <w:bCs/>
          <w:i w:val="false"/>
          <w:i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ПРОГРАМОВІ ВИМОГИ З ДИСЦИПЛІНИ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firstLine="567"/>
        <w:jc w:val="center"/>
        <w:rPr>
          <w:rStyle w:val="Style11"/>
          <w:rFonts w:ascii="Times New Roman" w:hAnsi="Times New Roman" w:cs="Times New Roman"/>
          <w:bCs/>
          <w:i w:val="false"/>
          <w:i w:val="false"/>
          <w:color w:val="000000"/>
          <w:spacing w:val="0"/>
          <w:sz w:val="32"/>
          <w:szCs w:val="32"/>
          <w:lang w:val="uk-UA"/>
        </w:rPr>
      </w:pPr>
      <w:r>
        <w:rPr/>
      </w:r>
    </w:p>
    <w:p>
      <w:pPr>
        <w:pStyle w:val="WWHeading3"/>
        <w:spacing w:lineRule="auto" w:line="240"/>
        <w:ind w:left="0" w:firstLine="567"/>
        <w:rPr/>
      </w:pPr>
      <w:r>
        <w:rPr>
          <w:sz w:val="32"/>
          <w:szCs w:val="32"/>
        </w:rPr>
        <w:t>І. Перелік теоретичних питань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икнення та етапи розвитку політекономії. Основні школи сучасної економічної думк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політекономії та еволюція його визначення різними школам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ономічні закони та категорії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 досліджень в політекономії. Функції політекономії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сце політекономії в системі економічних наук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ітекономія – наукова основа економічної політики держав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ономічні потреби, їх суть та структура. Закон зростання потреб та механізм його дії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ономічні інтереси: сутність, суб’єкти, класифікаці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ь, критерії та рушійні сили економічного прогресу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ономічна система, її сутність та основні структурні елемент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и економічних систем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ність у системі економічних відносин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ст і структура суспільного виробництва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а виробничих можливостей (КВМ)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ифікація чинників виробництва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ективність виробництва, її сутність, економічні та соціальні показник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 організації суспільного виробництва: натуральне й товарне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вар і його властивості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грошей та їх функцій. Закони грошового обігу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фляція: сутність, причини та вид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тя, основні принципи та функції ринку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ії класифікації та структура ринків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фраструктура ринку та її елемент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нковий механізм, його функції та межі дії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нкова ціна: сутність, механізм формування. Види цін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енція: суть, види і роль у ринковій економіці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та причини виникнення монополізму. Види монополій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монопольна політика та антимонопольне законодавство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ифікація підприємств. Організаційно-правові форм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приємництво і бізнес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новаційні моделі підприємницької діяльності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італ як економічна категорі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творення грошей у капітал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говельний капітал і торговельний прибуток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ичковий капітал і відсоток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іонерний капітал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функціонування капіталу в сільському господарстві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ропромисловий комплекс і ринковий механізм його функціонуванн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огосподарство як суб’єкт ринкових відносин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и домогосподарств, їх формування та розподіл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обітна плата як ринкова ціна праці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ава як суб’єкт економічної системи. Економічні функції держав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теорії державного регулювання економік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99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форми та методи державного регулювання економік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та структура світового господарства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часні форми міжнародних економічних відносин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 інтеграційних об’єднань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а торгівля та її економічні основ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ий рух капіталів. Причини, форми вивозу капіталу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і валютно-фінансові відносин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и виникнення, суть і класифікація глобальних проблем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арський механізм: суть, функції, принципи функціонуванн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мірності та етапи розвитку капіталістичної економічної системи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ономічна система сучасного капіталізму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іалістична економічна система та її еволюці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мірності та особливості розвитку перехідних економік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Heading3"/>
        <w:spacing w:lineRule="auto" w:line="240"/>
        <w:ind w:left="0" w:firstLine="567"/>
        <w:rPr>
          <w:sz w:val="32"/>
          <w:szCs w:val="32"/>
        </w:rPr>
      </w:pPr>
      <w:r>
        <w:rPr>
          <w:sz w:val="32"/>
          <w:szCs w:val="32"/>
        </w:rPr>
        <w:t>ІІ. Перелік творчих завдань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нормативною та позитивною політекономіє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економічними законами та законами природи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матеріальним та нематеріальним виробництв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ефектом та ефективністю виробництва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робочою силою та продуктивними силами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конкретною та абстрактною праце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науково-технічним прогресом (НТП) та науково-технічною революцією (НТР)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власністю як економічною та юридичною категоріє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родуктом та товар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ростим та розвинутим товарним виробництв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грошима та капітал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собівартістю та витратами виробництва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рибутком та рентабельністю підприємства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доходом та прибутком підприємства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опитом та потребо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конкуренцією та монополіє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сім’єю та домогосподарств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ідприємством та підприємництв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товариством з обмеженою відповідальність (ТзОВ) та товариством з додатковою відповідальність (ТзДВ)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приватним акціонерним товариством (ПрАТ) та публічним акціонерним товариством (ПАТ)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орендою та лізингом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оптовою та роздрібною торгівле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рентою та орендною платою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балансом народного господарства (БНГ) та системою національних рахунків (СНР)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екстенсивним та інтенсивним типами економічного зростання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кейнсіанською та класичною теоріями державного регулювання економіки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централізацією та концентрацією капіталу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20"/>
          <w:tab w:val="left" w:pos="9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ому полягає відмінність між абсолютними та порівняльними перевагами міжнародної торгівлі?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uk-UA"/>
        </w:rPr>
        <w:t>РЕКОМЕНДОВАНА ЛІ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Style11"/>
          <w:rFonts w:ascii="Times New Roman" w:hAnsi="Times New Roman" w:cs="Times New Roman"/>
          <w:i w:val="false"/>
          <w:i w:val="false"/>
          <w:spacing w:val="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uk-UA"/>
        </w:rPr>
        <w:t>Баз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Політична економія: Навч. посібник / За ред. проф. Г.І. Башнянина і доц. Є.С. Шевчук. – 5-те вид., стереотип. – Львів: Новий Світ, 2000, 2006. – 479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Білецька Л.В. Економічна теорія: Політекономія. Мікроекономіка. Макроекономіка: Навч. посібник / Л.В. Білецька. – К.: ЦУЛ, 2005. – 65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Економічна теорія: Політекономія: Підручник / За ред. В.Д. Базилевича. – 6-те вид., перероб. і допов. – К.: Знання-Прес, 2007. – 719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Мочерний С.В. Політекономія: Підручник. – 2-ге вид., випр. / С.В. Мочерний. – К.: Вікар, 2005. – 386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Ніколенко Ю.В. Політекономія: Підручник / Ю.В. Ніколенко; За ред. Ю.В. Ніколенка. – К.: ЦУЛ, 2003. – 41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Політична економія: Навч. посіб. / О.С. Степура, О.С. Єремєєв та ін. – К.: Кондор, 2006. – 408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Політична економія: Навч. посібник / За ред. В.О. Рибалкіна. – К.: Академвидав, 2007. – 67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. Федоренко В.Г. Політична економія: Підручник / За наук. ред. д.е.н., проф. В.Г. Федоренка. – К.: Алерта, 2008. – 487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 Політична економія: Навчальний посібник / К.Т. Кривенко, В.С. Савчук, О.О. Бєляєв та ін.; За ред. К.Т. Кривенка. – 2-ге вид., без змін. – К.: КНЕУ, 2008. – 51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. Основи економічної теорії: Політекономічний аспект: Підручник / Відп. ред. Г.Н. Климко. – 4-те вид., перероб. і доп. – К.: Знання-Прес, 2004. – 615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. Щетинін А.І. Політична економія. Підручник. – К.: Центр учбової літератури, 2011. – 480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uk-UA"/>
        </w:rPr>
        <w:t>Допоміж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 Гаршина О.К. Практикум з політичної економії: Навч. посібник / О.К. Гаршина. – К.: Слово, 2005. – 208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 Політична економія: Навч.-метод. посіб. для самост. вивч.дисципліни / За ред. К.Т. Кривенка. – К.: КНЕУ, 2003. – 35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 Економічна енциклопедія: У 3 т. / Редкол.: С.В. Мочерний (відп. ред.) та ін. – К.: Видавничий центр “Академія”, 2000. – Т.1. – 86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 Економічна енциклопедія: У 3 т. / Редкол.: С.В. Мочерний (відп. ред.) та ін. – К.: Видавничий центр “Академія”, 2001. – Т.2. – 848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 Економічна енциклопедія: У 3 т. / Редкол.: С.В. Мочерний (відп. ред.) та ін. – К.: Видавничий центр “Академія”, 2002. – Т.3.– 952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7. Конопліцький В.А., Філіна Г.І. Економічний словник. Тлумачно-термінологічний. – К.: КНТ, 2007. – 508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20"/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на служба статистики України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www.ukrstat.gov.ua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ністерство інфраструктури України.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www.mtu.gov.ua/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рестоматії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Білорус О. Г.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ітеконом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іт-системи фінансово-економічного глобалізму: нові тенденції та закономірності розвитку глобального фінансового сектору [Електронний ресурс] / О. Г. Білорус //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Фінанси України</w:t>
        </w:r>
      </w:hyperlink>
      <w:r>
        <w:rPr>
          <w:rFonts w:cs="Times New Roman" w:ascii="Times New Roman" w:hAnsi="Times New Roman"/>
          <w:sz w:val="32"/>
          <w:szCs w:val="32"/>
        </w:rPr>
        <w:t>. - 2015. - № 6. - С. 7-14. - Режим доступу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buv.gov.ua/UJRN/Fu_2015_6_3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олодко Гжегож В.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Політекономі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йбутнь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Електронний ресурс] / Гжегож В. Колодко //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Економічна теорія</w:t>
        </w:r>
      </w:hyperlink>
      <w:r>
        <w:rPr>
          <w:rFonts w:cs="Times New Roman" w:ascii="Times New Roman" w:hAnsi="Times New Roman"/>
          <w:sz w:val="32"/>
          <w:szCs w:val="32"/>
        </w:rPr>
        <w:t>. - 2015. - № 3. - С. 30-42. - Режим доступу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buv.gov.ua/UJRN/ecte_2015_3_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равченко О. О.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огнозування прибутку підприємства в умовах нестабільної економіки</w:t>
      </w:r>
      <w:r>
        <w:rPr>
          <w:rFonts w:cs="Times New Roman" w:ascii="Times New Roman" w:hAnsi="Times New Roman"/>
          <w:sz w:val="32"/>
          <w:szCs w:val="32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9F9F9" w:val="clear"/>
        </w:rPr>
        <w:t>[Електронний ресурс] / О. О. Кравченко, Н. Кутя //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іжнародний науковий журнал "Інтернаука". Серія : Економічні науки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</w:rPr>
        <w:t>. - 2017. - № 1. - С. 7-11. - Режим доступу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buv.gov.ua/UJRN/mnjie_2017_1_3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Брятко А. А.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Економічна криза як елемент розвитку людського соціуму</w:t>
      </w:r>
      <w:r>
        <w:rPr>
          <w:rFonts w:cs="Times New Roman" w:ascii="Times New Roman" w:hAnsi="Times New Roman"/>
          <w:sz w:val="32"/>
          <w:szCs w:val="32"/>
          <w:shd w:fill="F9F9F9" w:val="clear"/>
        </w:rPr>
        <w:t>[Електронний ресурс] / А. А. Брятко //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Науковий вісник Ужгородського національного університету. Серія : Міжнародні економічні відносини та світове господарство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</w:rPr>
        <w:t>. - 2017. - Вип. 11. - С. 11-15. - Режим доступу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buv.gov.ua/UJRN/Nvuumevcg_2017_11_4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лторак А. С.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цінка індикаторів стану податкової безпеки України в системі її фінансової безпеки</w:t>
      </w:r>
      <w:r>
        <w:rPr>
          <w:rFonts w:cs="Times New Roman" w:ascii="Times New Roman" w:hAnsi="Times New Roman"/>
          <w:sz w:val="32"/>
          <w:szCs w:val="32"/>
          <w:shd w:fill="F9F9F9" w:val="clear"/>
        </w:rPr>
        <w:t> [Електронний ресурс] / А. С. Полторак, І. О. Малиновська, В. А. Полозенко //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odern economics</w:t>
        </w:r>
      </w:hyperlink>
      <w:r>
        <w:rPr>
          <w:rFonts w:cs="Times New Roman" w:ascii="Times New Roman" w:hAnsi="Times New Roman"/>
          <w:sz w:val="32"/>
          <w:szCs w:val="32"/>
          <w:shd w:fill="F9F9F9" w:val="clear"/>
        </w:rPr>
        <w:t>. - 2017. - № 1. - С. 38-44. - Режим доступу: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buv.gov.ua/UJRN/modecon_2017_1_8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1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очні матеріали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1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 Політична економія: навчально-методичний комплекс / О.І. Ємець. – Івано-Франківськ: Видавець Віктор Дяків, 2012.– 178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 Політична економія: навчальний посібник / за науковою ред. к.е.н., доц. О. І. Ємець. – Івано-Франківськ : Видавець Кушнір Г.М. 2017. – 328 с. – Рек. ВР ДВНЗ «ПНУ ім.В.Стефаник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Навчальне вид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45</wp:posOffset>
                </wp:positionH>
                <wp:positionV relativeFrom="paragraph">
                  <wp:posOffset>-1002030</wp:posOffset>
                </wp:positionV>
                <wp:extent cx="6286500" cy="760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.9pt;mso-wrap-distance-left:9.05pt;mso-wrap-distance-right:9.05pt;mso-wrap-distance-top:0pt;mso-wrap-distance-bottom:0pt;margin-top:-78.9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Ємець Ольга Іванів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Contents2"/>
        <w:rPr/>
      </w:pPr>
      <w:r>
        <w:rPr>
          <w:rStyle w:val="Style13"/>
          <w:bCs w:val="false"/>
          <w:caps w:val="false"/>
          <w:smallCaps w:val="false"/>
          <w:spacing w:val="0"/>
          <w:sz w:val="32"/>
          <w:szCs w:val="32"/>
          <w:u w:val="none"/>
        </w:rPr>
        <w:t>ПОЛІТИЧНА ЕКОНОМІЯ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uk-UA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методичні рекомендації до проведення практичних занять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  <w:t>Підписано до друку 28.08.2019 р. Формат 60х84/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vertAlign w:val="subscript"/>
          <w:lang w:val="uk-UA"/>
        </w:rPr>
        <w:t>16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  <w:t>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  <w:t>Папір офсетний. Гарнітура Times New Roman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  <w:t>Ум. друк. арк. 3,72. Тираж  100. Зам. 11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37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вець Кушнір Г.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ідоцтво про внесення суб’єкта видавничої справи до державного реєстру видавців, виготовників і розповсюджувачів видавничої продукції: серія – ІФ № 31, від 26.01.2009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76000,  м. Івано–Франківськ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ул. Шота Руставелі,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тефаник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61620</wp:posOffset>
                </wp:positionV>
                <wp:extent cx="685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0.6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Тел. 099 700 47 4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i/>
        <w:lang w:val="ru-RU"/>
      </w:rPr>
      <w:t xml:space="preserve">______________Прикарпатський національний  </w:t>
    </w:r>
    <w:r>
      <w:rPr>
        <w:b/>
        <w:i/>
        <w:lang w:val="uk-UA"/>
      </w:rPr>
      <w:t>уні</w:t>
    </w:r>
    <w:r>
      <w:rPr>
        <w:b/>
        <w:i/>
        <w:lang w:val="ru-RU"/>
      </w:rPr>
      <w:t xml:space="preserve">верситет  ім. </w:t>
    </w:r>
    <w:r>
      <w:rPr>
        <w:b/>
        <w:i/>
      </w:rPr>
      <w:t>В. Стефаника _____________</w:t>
    </w:r>
  </w:p>
  <w:p>
    <w:pPr>
      <w:pStyle w:val="Header"/>
      <w:spacing w:before="0" w:after="0"/>
      <w:jc w:val="center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96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796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23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35" w:hanging="34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96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50" w:hanging="34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─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8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8z2">
    <w:name w:val="WW8Num48z2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rFonts w:ascii="Times New Roman" w:hAnsi="Times New Roman" w:cs="Times New Roman"/>
      <w:b/>
      <w:i/>
      <w:spacing w:val="10"/>
      <w:sz w:val="32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E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2">
    <w:name w:val="Основной текст 2 Знак"/>
    <w:qFormat/>
    <w:rPr>
      <w:sz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  <w:lang w:val="en-US" w:bidi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lang w:val="en-US" w:bidi="en-US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lang w:val="en-US" w:bidi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uk-UA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Style18">
    <w:name w:val="Нижний колонтитул Знак"/>
    <w:qFormat/>
    <w:rPr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Arial" w:hAnsi="Arial" w:cs="Arial"/>
      <w:lang w:val="en-US" w:bidi="en-US"/>
    </w:rPr>
  </w:style>
  <w:style w:type="character" w:styleId="Style19">
    <w:name w:val="Термін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right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16"/>
    </w:rPr>
  </w:style>
  <w:style w:type="paragraph" w:styleId="25">
    <w:name w:val="Основной текст с отступом 2"/>
    <w:basedOn w:val="Normal"/>
    <w:qFormat/>
    <w:pPr>
      <w:ind w:left="675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ind w:firstLine="1134"/>
    </w:pPr>
    <w:rPr>
      <w:rFonts w:ascii="Arial" w:hAnsi="Arial" w:cs="Arial"/>
      <w:sz w:val="16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ЛЯ ТЕКСТ"/>
    <w:basedOn w:val="Normal"/>
    <w:qFormat/>
    <w:pPr>
      <w:shd w:fill="FFFFFF" w:val="clear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FR1">
    <w:name w:val="FR1"/>
    <w:qFormat/>
    <w:pPr>
      <w:widowControl/>
      <w:autoSpaceDE w:val="false"/>
      <w:bidi w:val="0"/>
      <w:spacing w:lineRule="auto" w:line="276" w:before="0" w:after="200"/>
      <w:ind w:firstLine="360"/>
      <w:jc w:val="center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EF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0" w:after="24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uk-UA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52"/>
      <w:lang w:val="uk-UA"/>
    </w:rPr>
  </w:style>
  <w:style w:type="paragraph" w:styleId="Style26">
    <w:name w:val="оля_текст"/>
    <w:basedOn w:val="24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32"/>
      <w:lang w:val="uk-UA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uk-UA" w:bidi="ar-SA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uk-UA" w:bidi="ar-SA"/>
    </w:rPr>
  </w:style>
  <w:style w:type="paragraph" w:styleId="Style28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Запитання тесту"/>
    <w:basedOn w:val="Normal"/>
    <w:qFormat/>
    <w:pPr>
      <w:widowControl w:val="false"/>
      <w:tabs>
        <w:tab w:val="left" w:pos="72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2"/>
      <w:szCs w:val="22"/>
      <w:lang w:val="uk-UA" w:bidi="ar-SA"/>
    </w:rPr>
  </w:style>
  <w:style w:type="paragraph" w:styleId="Style30">
    <w:name w:val="Відповіді тесту"/>
    <w:basedOn w:val="Normal"/>
    <w:qFormat/>
    <w:pPr>
      <w:tabs>
        <w:tab w:val="clear" w:pos="720"/>
        <w:tab w:val="left" w:pos="1160" w:leader="none"/>
      </w:tabs>
      <w:spacing w:lineRule="auto" w:line="360" w:before="0" w:after="0"/>
      <w:ind w:firstLine="720"/>
    </w:pPr>
    <w:rPr>
      <w:rFonts w:ascii="Times New Roman" w:hAnsi="Times New Roman" w:cs="Times New Roman"/>
      <w:sz w:val="32"/>
      <w:lang w:val="ru-RU"/>
    </w:rPr>
  </w:style>
  <w:style w:type="paragraph" w:styleId="Style31">
    <w:name w:val="абзац"/>
    <w:basedOn w:val="Normal"/>
    <w:qFormat/>
    <w:pPr>
      <w:spacing w:lineRule="auto" w:line="240" w:before="0" w:after="0"/>
      <w:ind w:firstLine="284"/>
      <w:jc w:val="left"/>
    </w:pPr>
    <w:rPr>
      <w:rFonts w:ascii="Times New Roman" w:hAnsi="Times New Roman" w:cs="Times New Roman"/>
      <w:szCs w:val="24"/>
      <w:lang w:val="uk-UA" w:bidi="ar-SA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360" w:before="0" w:after="0"/>
      <w:ind w:firstLine="697"/>
    </w:pPr>
    <w:rPr>
      <w:rFonts w:ascii="Times New Roman" w:hAnsi="Times New Roman" w:cs="Times New Roman"/>
      <w:sz w:val="24"/>
      <w:lang w:val="uk-UA" w:bidi="ar-SA"/>
    </w:rPr>
  </w:style>
  <w:style w:type="paragraph" w:styleId="Style32">
    <w:name w:val="Назва теми"/>
    <w:basedOn w:val="TextBody"/>
    <w:next w:val="Normal"/>
    <w:qFormat/>
    <w:pPr>
      <w:widowControl w:val="false"/>
      <w:suppressAutoHyphens w:val="true"/>
      <w:spacing w:lineRule="auto" w:line="240" w:before="0" w:after="320"/>
      <w:ind w:firstLine="709"/>
      <w:jc w:val="center"/>
    </w:pPr>
    <w:rPr>
      <w:rFonts w:ascii="Times New Roman" w:hAnsi="Times New Roman" w:cs="Times New Roman"/>
      <w:b/>
      <w:bCs/>
      <w:i w:val="false"/>
      <w:caps/>
      <w:sz w:val="32"/>
      <w:szCs w:val="28"/>
      <w:lang w:bidi="ar-SA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75" w:before="0" w:after="0"/>
      <w:ind w:left="594" w:hanging="364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mtu.gov.ua/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10;&#1083;&#1086;&#1088;&#1091;&#1089; &#1054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849" TargetMode="External"/><Relationship Id="rId6" Type="http://schemas.openxmlformats.org/officeDocument/2006/relationships/hyperlink" Target="http://nbuv.gov.ua/UJRN/Fu_2015_6_3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83;&#1086;&#1076;&#1082;&#1086; &#1043;&#1078;&#1077;&#1075;&#1086;&#1078; &#1042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845" TargetMode="External"/><Relationship Id="rId9" Type="http://schemas.openxmlformats.org/officeDocument/2006/relationships/hyperlink" Target="http://nbuv.gov.ua/UJRN/ecte_2015_3_4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72;&#1074;&#1095;&#1077;&#1085;&#1082;&#1086; &#1054;$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262:&#1045;&#1082;&#1086;&#1085;.&#1085;." TargetMode="External"/><Relationship Id="rId12" Type="http://schemas.openxmlformats.org/officeDocument/2006/relationships/hyperlink" Target="http://nbuv.gov.ua/UJRN/mnjie_2017_1_3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8;&#1103;&#1090;&#1082;&#1086; &#104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850:&#1052;&#1110;&#1078;&#1085;.&#1077;&#1082;&#1086;&#1085;.&#1074;&#1110;&#1076;&#1085;." TargetMode="External"/><Relationship Id="rId15" Type="http://schemas.openxmlformats.org/officeDocument/2006/relationships/hyperlink" Target="http://nbuv.gov.ua/UJRN/Nvuumevcg_2017_11_4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83;&#1090;&#1086;&#1088;&#1072;&#1082; &#1040;$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156" TargetMode="External"/><Relationship Id="rId18" Type="http://schemas.openxmlformats.org/officeDocument/2006/relationships/hyperlink" Target="http://nbuv.gov.ua/UJRN/modecon_2017_1_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Desktop</dc:creator>
  <dc:description/>
  <cp:keywords/>
  <dc:language>en-US</dc:language>
  <cp:lastModifiedBy>Acer</cp:lastModifiedBy>
  <cp:lastPrinted>2019-10-07T11:26:00Z</cp:lastPrinted>
  <dcterms:modified xsi:type="dcterms:W3CDTF">2019-10-07T19:14:00Z</dcterms:modified>
  <cp:revision>56</cp:revision>
  <dc:subject/>
  <dc:title> </dc:title>
</cp:coreProperties>
</file>